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</w:rPr>
      </w:pPr>
      <w:r>
        <w:rPr>
          <w:color w:val="000000"/>
          <w:szCs w:val="24"/>
        </w:rPr>
        <w:t>załącznik Nr 1</w:t>
      </w:r>
    </w:p>
    <w:p>
      <w:pPr>
        <w:pStyle w:val="TextBody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zarządzenia Nr  465/2014</w:t>
      </w:r>
    </w:p>
    <w:p>
      <w:pPr>
        <w:pStyle w:val="TextBody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zydenta Miasta Tarnowa</w:t>
      </w:r>
    </w:p>
    <w:p>
      <w:pPr>
        <w:pStyle w:val="TextBody"/>
        <w:jc w:val="right"/>
        <w:rPr/>
      </w:pPr>
      <w:r>
        <w:rPr>
          <w:b/>
          <w:color w:val="000000"/>
          <w:sz w:val="24"/>
          <w:szCs w:val="24"/>
        </w:rPr>
        <w:t>z dnia 25 listopada 2014 r.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głoszenie </w:t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 otwartym konkursie ofert na realizację zadania publicznego</w:t>
      </w:r>
    </w:p>
    <w:p>
      <w:pPr>
        <w:pStyle w:val="TextBody"/>
        <w:jc w:val="center"/>
        <w:rPr/>
      </w:pPr>
      <w:r>
        <w:rPr>
          <w:b/>
          <w:bCs/>
          <w:color w:val="000000"/>
          <w:sz w:val="24"/>
          <w:szCs w:val="24"/>
        </w:rPr>
        <w:t>Gminy Miasta Tarnowa</w:t>
      </w:r>
    </w:p>
    <w:p>
      <w:pPr>
        <w:pStyle w:val="TextBody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ezydent Miasta Tarnowa </w:t>
      </w:r>
      <w:r>
        <w:rPr>
          <w:b/>
          <w:bCs/>
          <w:color w:val="000000"/>
          <w:sz w:val="24"/>
          <w:szCs w:val="24"/>
        </w:rPr>
        <w:t>zawiadamia o ogłoszeniu</w:t>
      </w:r>
      <w:r>
        <w:rPr>
          <w:b/>
          <w:color w:val="000000"/>
          <w:sz w:val="24"/>
          <w:szCs w:val="24"/>
        </w:rPr>
        <w:t xml:space="preserve"> otwartego konkursu ofert na realizację zadania publicznego Gminy Miasta Tarnowa w roku 2015 - </w:t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dożywianie uprawnionych klientów Miejskiego Ośrodka Pomocy Społecznej w Tarnowie w formie posiłków gorących jednodaniowych. 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5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Rodzaj zadania:</w:t>
      </w:r>
    </w:p>
    <w:p>
      <w:pPr>
        <w:pStyle w:val="TextBody"/>
        <w:ind w:left="35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Przedmiotem zadania jest powierzenie wykonania zadania publicznego poprzez udzielenie dotacji na jego finansowanie - </w:t>
      </w:r>
      <w:r>
        <w:rPr>
          <w:color w:val="000000"/>
          <w:sz w:val="24"/>
          <w:szCs w:val="24"/>
        </w:rPr>
        <w:t xml:space="preserve">dożywianie uprawnionych klientów Miejskiego Ośrodka Pomocy Społecznej w Tarnowie w formie posiłków gorących jednodaniowych, zwanych </w:t>
        <w:br/>
        <w:t xml:space="preserve">w ogłoszeniu „posiłkami” oraz suchego prowiantu - w okresie od 02 stycznia 2015 r. do </w:t>
        <w:br/>
        <w:t>31 grudnia 2015 r. Zamówienie przewiduje przygotowanie i wydawanie łącznie około   18 544 posiłków dla około 61 osób (tj. 61 posiłków dziennie) oraz wydanie łącznie 3 660  porcji suchego prowiantu dla około 61 osób (tj. łącznie 22 204 posiłków i suchego prowiantu) według zasad:</w:t>
      </w:r>
    </w:p>
    <w:p>
      <w:pPr>
        <w:pStyle w:val="TextBody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posiłki i suchy prowiant wydawane będą osobom uprawnionym na podstawie decyzji administracyjnej - na podstawie dostarczonej listy osób uprawnionych do otrzymania świadczenia. Wykaz imienny osób uprawnionych będzie aktualizowany co dziesięć dni przez Miejski Ośrodek Pomocy Społecznej w Tarnowie. Osoba uprawniona do korzystania ze świadczenia kwituje wydanie posiłku lub suchego prowiantu własnoręcznym podpisem, </w:t>
      </w:r>
    </w:p>
    <w:p>
      <w:pPr>
        <w:pStyle w:val="TextBody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posiłki to zupa z pieczywem lub posiłki o charakterze drugiego dania. Posiłki winny być urozmaicone, przygotowywane z uwzględnieniem norm żywieniowych o wartości kalorycznej od 600 do 1000 kcal., </w:t>
      </w:r>
    </w:p>
    <w:p>
      <w:pPr>
        <w:pStyle w:val="TextBody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posiłki wydawane będą od poniedziałku do soboty w porze obiadowej - z wyjątkiem świąt będących dniami wolnymi od pracy, określonych w przepisach ustawy z dnia </w:t>
        <w:br/>
        <w:t xml:space="preserve">18 stycznia 1951 r. o dniach wolnych od pracy (Dz. U. Nr 4, poz. 28 z późn. zm.). Za niedziele i święta klienci otrzymują suchy prowiant, na który składać się będzie: 1 chleb - 600 gramów, 100 g margaryny oraz dodatki: typu szynka, mielonka, pasztet, paprykarz, ser topiony, ser kanapkowy, itp. zamiennie 200 – 250 g. Suchy prowiant wydawany będzie w dniu, w którym wydawany będzie posiłek - poprzedzający niedzielę i święta. 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color w:val="000000"/>
          <w:sz w:val="24"/>
          <w:szCs w:val="24"/>
          <w:u w:val="single"/>
        </w:rPr>
        <w:t>Wysokość środków publicznych przeznaczonych na realizację zadania w 2015 r</w:t>
      </w:r>
      <w:r>
        <w:rPr>
          <w:b/>
          <w:color w:val="000000"/>
          <w:sz w:val="24"/>
          <w:szCs w:val="24"/>
        </w:rPr>
        <w:t>.:</w:t>
      </w:r>
    </w:p>
    <w:p>
      <w:pPr>
        <w:pStyle w:val="TextBody"/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111 325,00 zł  </w:t>
      </w:r>
      <w:r>
        <w:rPr>
          <w:color w:val="000000"/>
          <w:sz w:val="24"/>
          <w:szCs w:val="24"/>
        </w:rPr>
        <w:t>(sto jedenaście tysięcy trzysta dwadzieścia pięć złotych 00/100)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5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Zasady przyznania dotacji:</w:t>
      </w:r>
    </w:p>
    <w:p>
      <w:pPr>
        <w:pStyle w:val="TextBody"/>
        <w:ind w:left="35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4"/>
          <w:numId w:val="3"/>
        </w:numPr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ferty mogą składać organizacje pozarządowe lub podmioty, o których mowa w art. 25 ustawy o pomocy społecznej prowadzące działalność w zakresie pomocy społecznej, </w:t>
      </w:r>
    </w:p>
    <w:p>
      <w:pPr>
        <w:pStyle w:val="TextBody"/>
        <w:numPr>
          <w:ilvl w:val="4"/>
          <w:numId w:val="3"/>
        </w:numPr>
        <w:ind w:left="567" w:hanging="283"/>
        <w:jc w:val="both"/>
        <w:rPr/>
      </w:pPr>
      <w:r>
        <w:rPr>
          <w:color w:val="000000"/>
          <w:sz w:val="24"/>
          <w:szCs w:val="24"/>
        </w:rPr>
        <w:t>oferta powinna zawierać:</w:t>
      </w:r>
    </w:p>
    <w:p>
      <w:pPr>
        <w:pStyle w:val="TextBody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czegółowy zakres rzeczowy zadania publicznego proponowanego do realizacji wraz z opisem planowanego działania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termin i miejsce realizacji zadania publicznego,</w:t>
      </w:r>
    </w:p>
    <w:p>
      <w:pPr>
        <w:pStyle w:val="TextBody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lkulację przewidywanych kosztów realizacji zadania publicznego,</w:t>
      </w:r>
    </w:p>
    <w:p>
      <w:pPr>
        <w:pStyle w:val="TextBody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ję o wcześniejszej działalności Oferenta w zakresie, którego dotyczy zadanie publiczne,</w:t>
      </w:r>
    </w:p>
    <w:p>
      <w:pPr>
        <w:pStyle w:val="TextBody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formację o posiadanych zasobach rzeczowych i kadrowych zapewniających realizację zadania publicznego,  </w:t>
      </w:r>
    </w:p>
    <w:p>
      <w:pPr>
        <w:pStyle w:val="TextBody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ję o lokalu niezbędnym do przygotowania i wydawania posiłków,</w:t>
      </w:r>
    </w:p>
    <w:p>
      <w:pPr>
        <w:pStyle w:val="TextBody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oferty wspólnej dwóch lub więcej organizacji pozarządowych lub uprawnionych podmiotów – wskazanie działań, które w ramach realizacji zadania publicznego będą wykonywać poszczególne organizacje pozarządowe lub podmioty oraz sposobu ich reprezentacji wobec organu administracji publicznej, </w:t>
      </w:r>
    </w:p>
    <w:p>
      <w:pPr>
        <w:pStyle w:val="TextBody"/>
        <w:numPr>
          <w:ilvl w:val="4"/>
          <w:numId w:val="3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>do oferty należy dołączyć: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pię aktualnego odpisu z Krajowego Rejestru Sądowego, innego rejestru lub ewidencji (odpis musi być zgodny z aktualnym stanem faktycznym i prawnym, niezależnie od tego, kiedy został wydany), 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wyboru innego sposobu reprezentacji Oferentów składających ofertę wspólną niż wynikającego z Krajowego Rejestru Sądowego lub innego właściwego rejestru lub ewidencji - dokument potwierdzający upoważnienie do działania w imieniu Oferenta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ind w:left="567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arunkiem przystąpienia do konkursu ofert jest złożenie oferty w Miejskim Ośrodku Pomocy Społecznej w Tarnowie, w terminie do 21 dni od dnia ukazania się ogłoszenia o otwartym konkursie ofert w Biuletynie Informacji Publicznej Miejskiego Ośrodka Pomocy Społecznej w Tarnowie</w:t>
      </w:r>
      <w:r>
        <w:rPr>
          <w:sz w:val="24"/>
          <w:szCs w:val="24"/>
        </w:rPr>
        <w:t xml:space="preserve"> (opublikowanie tego ogłoszenia nastąpi w ostatniej kolejności)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418" w:leader="none"/>
        </w:tabs>
        <w:ind w:left="568" w:hanging="1"/>
        <w:jc w:val="both"/>
        <w:rPr/>
      </w:pPr>
      <w:r>
        <w:rPr>
          <w:color w:val="000000"/>
          <w:sz w:val="24"/>
          <w:szCs w:val="24"/>
        </w:rPr>
        <w:t xml:space="preserve">Złożona pisemna oferta musi być zgodna ze </w:t>
      </w:r>
      <w:r>
        <w:rPr>
          <w:b/>
          <w:bCs/>
          <w:color w:val="000000"/>
          <w:sz w:val="24"/>
          <w:szCs w:val="24"/>
        </w:rPr>
        <w:t>wzorem</w:t>
      </w:r>
      <w:r>
        <w:rPr>
          <w:color w:val="000000"/>
          <w:sz w:val="24"/>
          <w:szCs w:val="24"/>
        </w:rPr>
        <w:t xml:space="preserve"> oferty zawartym w rozporządzeniu Ministra Pracy i Polityki Społecznej z dnia 15 grudnia 2010 r. w sprawie wzoru oferty i ramowego wzoru umowy dotyczących realizacji zadania publicznego oraz wzoru sprawozdania z wykonania tego zadania (Dz. U. z 2011 r. Nr 6, poz. 25)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418" w:leader="none"/>
        </w:tabs>
        <w:ind w:left="568" w:hanging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zór oferty dostępny jest w Miejskim Ośrodku Pomocy Społecznej w Tarnowie, al. Matki Bożej Fatimskiej 9, sekretariat, II piętro, pokój nr 20 oraz na stronie internetowej: </w:t>
      </w:r>
      <w:hyperlink r:id="rId2">
        <w:r>
          <w:rPr>
            <w:rStyle w:val="InternetLink"/>
            <w:sz w:val="24"/>
            <w:szCs w:val="24"/>
            <w:u w:val="none"/>
          </w:rPr>
          <w:t>http://bip.malopolska.pl/mopstarnow</w:t>
        </w:r>
      </w:hyperlink>
      <w:r>
        <w:rPr>
          <w:color w:val="810081"/>
          <w:sz w:val="24"/>
          <w:szCs w:val="24"/>
        </w:rPr>
        <w:t>,</w:t>
      </w:r>
    </w:p>
    <w:p>
      <w:pPr>
        <w:pStyle w:val="TextBody"/>
        <w:numPr>
          <w:ilvl w:val="0"/>
          <w:numId w:val="8"/>
        </w:numPr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ferty wypełnione wraz z załącznikami w języku polskim umieszcza się w zapieczętowanej kopercie, na której wpisuje się tytuł zadania, pełną nazwę Oferenta, adres Oferenta oraz adnotację „Nie otwierać do upływu terminu składania ofert”, </w:t>
      </w:r>
    </w:p>
    <w:p>
      <w:pPr>
        <w:pStyle w:val="TextBody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a dochowanie terminu, o którym mowa w pkt 4 uważa się doręczenie oferty przed upływem terminu składania ofert - osobiście lub drogą pocztową - do Miejskiego Ośrodka Pomocy Społecznej w Tarnowie, al. Matki Bożej Fatimskiej 9, 33 – 100 Tarnów - sekretariat, II piętro, pok. nr 20 (do godziny 18.00 w poniedziałki lub do godziny 15.30 - wtorek – piątek), </w:t>
      </w:r>
    </w:p>
    <w:p>
      <w:pPr>
        <w:pStyle w:val="TextBody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 otwartym konkursie ofert zostanie wybrana jedna oferta, </w:t>
      </w:r>
    </w:p>
    <w:p>
      <w:pPr>
        <w:pStyle w:val="TextBody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okość udzielonej dotacji może ulec zmianie wraz ze zmianą liczby wydawanych posiłków. </w:t>
      </w:r>
    </w:p>
    <w:p>
      <w:pPr>
        <w:pStyle w:val="TextBody"/>
        <w:tabs>
          <w:tab w:val="clear" w:pos="708"/>
          <w:tab w:val="left" w:pos="29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TextBody"/>
        <w:numPr>
          <w:ilvl w:val="0"/>
          <w:numId w:val="3"/>
        </w:numPr>
        <w:ind w:left="357" w:hanging="357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Termin i warunki realizacji zadania:</w:t>
      </w:r>
    </w:p>
    <w:p>
      <w:pPr>
        <w:pStyle w:val="TextBody"/>
        <w:ind w:left="357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"/>
        <w:ind w:left="35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arunki realizacji zadania: </w:t>
      </w:r>
    </w:p>
    <w:p>
      <w:pPr>
        <w:pStyle w:val="TextBody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danie przewiduje przygotowanie i wydawanie łącznie około 18 544  posiłków dla około 61 osób (tj. ok. 61 posiłków dziennie) oraz wydanie łącznie 3 660 porcji suchego prowiantu dla około 61 osób, </w:t>
      </w:r>
    </w:p>
    <w:p>
      <w:pPr>
        <w:pStyle w:val="TextBody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e dopuszcza się możliwości składania ofert, które obejmować będą przygotowanie </w:t>
        <w:br/>
        <w:t xml:space="preserve">i wydawanie posiłków i suchego prowiantu - dla mniejszej liczby osób, niż powyżej określon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niezbędne wymogi, które muszą spełniać Oferenci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99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iadać doświadczenie niezbędne do realizacji zadania będącego przedmiotem konkursu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99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iadać stołówkę wyposażoną w sprzęt umożliwiający wykonanie tego zadani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99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iadać zasoby kadrowe i sprzętowe do objęcia dożywianiem uprawnionych klientów. </w:t>
      </w:r>
    </w:p>
    <w:p>
      <w:pPr>
        <w:pStyle w:val="Normal"/>
        <w:tabs>
          <w:tab w:val="clear" w:pos="708"/>
          <w:tab w:val="left" w:pos="709" w:leader="none"/>
        </w:tabs>
        <w:ind w:left="993" w:hanging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993" w:hanging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ermin realizacji zadania: </w:t>
      </w:r>
    </w:p>
    <w:p>
      <w:pPr>
        <w:pStyle w:val="Normal"/>
        <w:tabs>
          <w:tab w:val="clear" w:pos="708"/>
          <w:tab w:val="left" w:pos="709" w:leader="none"/>
        </w:tabs>
        <w:ind w:left="993" w:hanging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ind w:left="360" w:hanging="0"/>
        <w:rPr/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konkursie ofert mogą być składane oferty, w których termin realizacji zadania obejmuje okres od 02 stycznia 2015 r. do 31 grudnia 2015 r. </w:t>
      </w:r>
    </w:p>
    <w:p>
      <w:pPr>
        <w:pStyle w:val="Normal"/>
        <w:tabs>
          <w:tab w:val="clear" w:pos="708"/>
          <w:tab w:val="left" w:pos="2520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357" w:hanging="357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Termin składania ofert:</w:t>
      </w:r>
    </w:p>
    <w:p>
      <w:pPr>
        <w:pStyle w:val="Normal"/>
        <w:tabs>
          <w:tab w:val="clear" w:pos="708"/>
          <w:tab w:val="left" w:pos="2520" w:leader="none"/>
        </w:tabs>
        <w:ind w:left="357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1 dni od dnia ukazania się ogłoszenia o otwartym konkursie ofert w Biuletynie Informacji Publicznej Miejskiego Ośrodka Pomocy Społecznej w Tarnowie. 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357" w:hanging="357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Tryb i kryteria stosowane przy wyborze oferty:</w:t>
      </w:r>
    </w:p>
    <w:p>
      <w:pPr>
        <w:pStyle w:val="TextBody"/>
        <w:ind w:left="357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ryb wyboru ofert jest następujący: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84" w:leader="none"/>
        </w:tabs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 upływie terminu składania ofert Miejski Ośrodek Pomocy Społecznej w Tarnowie dokona</w:t>
      </w:r>
      <w:r>
        <w:rPr>
          <w:rFonts w:cs="Times New Roman" w:ascii="Times New Roman" w:hAnsi="Times New Roman"/>
        </w:rPr>
        <w:t xml:space="preserve"> ustalenia czy oferty zostały złożone w terminie oraz  spełniają wymagania formalne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84" w:leader="none"/>
        </w:tabs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następnej kolejności oferty prawidłowo sporządzone oceniane będą przez Komisję Konkursową pod względem merytorycznym - według kryteriów określonych w niniejszym ogłoszeniu, na indywidualnej karcie oceny oferty, 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84" w:leader="none"/>
        </w:tabs>
        <w:ind w:left="709" w:hanging="425"/>
        <w:rPr/>
      </w:pPr>
      <w:r>
        <w:rPr>
          <w:rFonts w:cs="Times New Roman" w:ascii="Times New Roman" w:hAnsi="Times New Roman"/>
          <w:color w:val="000000"/>
        </w:rPr>
        <w:t>po dokonaniu oceny Komisja Konkursowa sporządza sprawozdanie, które zawiera: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stawienie ofert ocenianych merytorycznie ze wskazaniem liczby przyznanych punktów, rekomendacją wybranej oferty i propozycją kwoty dotacji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709" w:hanging="425"/>
        <w:rPr/>
      </w:pPr>
      <w:r>
        <w:rPr>
          <w:rFonts w:cs="Times New Roman" w:ascii="Times New Roman" w:hAnsi="Times New Roman"/>
          <w:color w:val="000000"/>
        </w:rPr>
        <w:t xml:space="preserve">wskazanie przesłanek, którymi kierowała się Komisja Konkursowa przy określaniu proponowanej kwoty dotacji,  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84" w:leader="none"/>
        </w:tabs>
        <w:ind w:left="851" w:hanging="567"/>
        <w:rPr/>
      </w:pPr>
      <w:r>
        <w:rPr>
          <w:rFonts w:cs="Times New Roman" w:ascii="Times New Roman" w:hAnsi="Times New Roman"/>
          <w:color w:val="000000"/>
        </w:rPr>
        <w:t xml:space="preserve">sprawozdanie Komisja Konkursowa przekazuje Prezydentowi Miasta Tarnowa,  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84" w:leader="none"/>
        </w:tabs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ezydent Miasta Tarnowa po rozpatrzeniu rekomendacji Komisji Konkursowej zawartej w sprawozdaniu podejmuje decyzję o wyborze oferty i o udzieleniu dotacji oraz ogłasza ją w formie zarządzenia, które jest podstawą </w:t>
      </w:r>
      <w:r>
        <w:rPr>
          <w:rFonts w:cs="Times New Roman" w:ascii="Times New Roman" w:hAnsi="Times New Roman"/>
          <w:bCs/>
          <w:color w:val="000000"/>
        </w:rPr>
        <w:t xml:space="preserve">do zawarcia pisemnej umowy, określającej zakres i warunki realizacji zadania publicznego, 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84" w:leader="none"/>
        </w:tabs>
        <w:ind w:left="851" w:hanging="567"/>
        <w:rPr/>
      </w:pPr>
      <w:r>
        <w:rPr>
          <w:rFonts w:cs="Times New Roman" w:ascii="Times New Roman" w:hAnsi="Times New Roman"/>
          <w:color w:val="000000"/>
        </w:rPr>
        <w:t xml:space="preserve">wyniki konkursu ofert umieszcza się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Biuletynie Informacji Publicznej Gminy Miasta Tarnowa -  Urzędu Miasta Tarnowa </w:t>
        <w:br/>
        <w:t xml:space="preserve">i Miejskiego Ośrodka Pomocy Społecznej w Tarnowie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sz w:val="24"/>
          <w:szCs w:val="24"/>
        </w:rPr>
        <w:t xml:space="preserve">na stronie internetowej </w:t>
      </w:r>
      <w:hyperlink r:id="rId3">
        <w:r>
          <w:rPr>
            <w:rStyle w:val="InternetLink"/>
            <w:sz w:val="24"/>
            <w:szCs w:val="24"/>
            <w:u w:val="none"/>
          </w:rPr>
          <w:t>www.tarnow.pl</w:t>
        </w:r>
      </w:hyperlink>
      <w:r>
        <w:rPr>
          <w:sz w:val="24"/>
          <w:szCs w:val="24"/>
        </w:rPr>
        <w:t xml:space="preserve"> – stronie dla organizacji pozarządowych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sz w:val="24"/>
          <w:szCs w:val="24"/>
        </w:rPr>
        <w:t xml:space="preserve">na tablicy ogłoszeń Urzędu Miasta Tarnowa, przy ul. Nowej 4 w Tarnowie i Miejskiego Ośrodka Pomocy Społecznej w Tarnowie, przy al. Matki Bożej Fatimskiej 9 </w:t>
        <w:br/>
        <w:t xml:space="preserve">w Tarnowie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ryteria stosowane przy wyborze oferty:</w:t>
      </w:r>
    </w:p>
    <w:p>
      <w:pPr>
        <w:pStyle w:val="TextBody"/>
        <w:tabs>
          <w:tab w:val="clear" w:pos="708"/>
          <w:tab w:val="left" w:pos="142" w:leader="none"/>
        </w:tabs>
        <w:ind w:left="64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y oceniane będą według następujących kryteriów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</w:tabs>
        <w:ind w:left="993" w:hanging="42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ożliwość realizacji zadania  przez Oferenta (ocena w skali 0-10 pkt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ind w:left="1276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bieżność oferty z wymaganiami zadania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42" w:leader="none"/>
        </w:tabs>
        <w:ind w:left="1276" w:hanging="283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ępność realizowanego przedsięwzięcia dla mieszkańców Gminy Miasta Tarnowa, a także przewidziana liczba odbiorców oraz zapotrzebowanie społeczne na świadczone w ramach zadania usługi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42" w:leader="none"/>
        </w:tabs>
        <w:ind w:left="1276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ysponowanie odpowiednim lokalem do przygotowania i wydawania posiłków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</w:tabs>
        <w:ind w:left="993" w:hanging="42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cena przedstawionej w ofercie kalkulacji kosztów realizacji zadania publicznego, w tym w odniesieniu do zakresu rzeczowego zadania (ocena w skali 0-10 pkt)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</w:tabs>
        <w:ind w:left="993" w:hanging="425"/>
        <w:jc w:val="both"/>
        <w:rPr/>
      </w:pPr>
      <w:r>
        <w:rPr>
          <w:bCs/>
          <w:color w:val="000000"/>
          <w:sz w:val="24"/>
          <w:szCs w:val="24"/>
        </w:rPr>
        <w:t xml:space="preserve">ocena proponowanej jakości wykonania zadania publicznego (ocena opisu realizacji zadania, spójności koncepcji realizacji zadania) i kwalifikacji osób, przy udziale których Oferent będzie realizował zadanie (ocena w skali 0-10 pkt)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</w:tabs>
        <w:ind w:left="993" w:hanging="425"/>
        <w:jc w:val="both"/>
        <w:rPr/>
      </w:pPr>
      <w:r>
        <w:rPr>
          <w:bCs/>
          <w:color w:val="000000"/>
          <w:sz w:val="24"/>
          <w:szCs w:val="24"/>
        </w:rPr>
        <w:t>wkład rzeczowy, osobowy, w tym świadczenia wolontariuszy i pracę społeczną członków (ocena w skali 0-10 pkt)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</w:tabs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ferenta, który w latach poprzednich realizował zadania publiczne, ocena realizacji zleconych zadań publicznych pod względem rzetelności</w:t>
        <w:br/>
        <w:t xml:space="preserve">i terminowości oraz sposobu rozliczenia otrzymanych na ten środków </w:t>
      </w:r>
      <w:r>
        <w:rPr>
          <w:bCs/>
          <w:color w:val="000000"/>
          <w:sz w:val="24"/>
          <w:szCs w:val="24"/>
        </w:rPr>
        <w:t xml:space="preserve">(ocena </w:t>
        <w:br/>
        <w:t>w skali 0-5 pkt).</w:t>
      </w:r>
    </w:p>
    <w:p>
      <w:pPr>
        <w:pStyle w:val="TextBody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ferta, która uzyskała podczas oceny średnią liczbę punktów mniejszą niż 25 punktów nie może być rekomendowana Prezydentowi Miasta Tarnowa przez Komisję Konkursową do realizacji. </w:t>
      </w:r>
    </w:p>
    <w:p>
      <w:pPr>
        <w:pStyle w:val="TextBody"/>
        <w:tabs>
          <w:tab w:val="clear" w:pos="708"/>
          <w:tab w:val="left" w:pos="142" w:leader="none"/>
        </w:tabs>
        <w:ind w:left="6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color w:val="000000"/>
          <w:sz w:val="24"/>
          <w:szCs w:val="24"/>
          <w:u w:val="single"/>
        </w:rPr>
        <w:t>Termin dokonania wyboru oferty</w:t>
      </w:r>
      <w:r>
        <w:rPr>
          <w:color w:val="000000"/>
          <w:sz w:val="24"/>
          <w:szCs w:val="24"/>
        </w:rPr>
        <w:t xml:space="preserve">: do dnia 30 grudnia 2014 r. 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 xml:space="preserve">Realizowane w </w:t>
      </w:r>
      <w:r>
        <w:rPr>
          <w:b/>
          <w:bCs/>
          <w:color w:val="000000"/>
          <w:sz w:val="24"/>
          <w:szCs w:val="24"/>
          <w:u w:val="single"/>
        </w:rPr>
        <w:t>2013 roku</w:t>
      </w:r>
      <w:r>
        <w:rPr>
          <w:b/>
          <w:color w:val="000000"/>
          <w:sz w:val="24"/>
          <w:szCs w:val="24"/>
          <w:u w:val="single"/>
        </w:rPr>
        <w:t xml:space="preserve"> zadanie</w:t>
      </w:r>
      <w:r>
        <w:rPr>
          <w:color w:val="000000"/>
          <w:sz w:val="24"/>
          <w:szCs w:val="24"/>
        </w:rPr>
        <w:t xml:space="preserve">: dożywianie uprawnionych klientów Miejskiego Ośrodka Pomocy Społecznej w Tarnowie w formie posiłków gorących jednodaniowych – 1 podmiot realizujący – kwota zrealizowanej dotacji -  90 010,44 zł. </w:t>
      </w:r>
    </w:p>
    <w:p>
      <w:pPr>
        <w:pStyle w:val="TextBody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color w:val="000000"/>
          <w:sz w:val="24"/>
          <w:szCs w:val="24"/>
          <w:u w:val="single"/>
        </w:rPr>
        <w:t xml:space="preserve">Realizowane w </w:t>
      </w:r>
      <w:r>
        <w:rPr>
          <w:b/>
          <w:bCs/>
          <w:color w:val="000000"/>
          <w:sz w:val="24"/>
          <w:szCs w:val="24"/>
          <w:u w:val="single"/>
        </w:rPr>
        <w:t>2014 roku</w:t>
      </w:r>
      <w:r>
        <w:rPr>
          <w:b/>
          <w:color w:val="000000"/>
          <w:sz w:val="24"/>
          <w:szCs w:val="24"/>
          <w:u w:val="single"/>
        </w:rPr>
        <w:t xml:space="preserve"> zadanie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dożywianie uprawnionych klientów Miejskiego Ośrodka Pomocy Społecznej w Tarnowie w formie posiłków gorących jednodaniowych – 1 podmiot realizujący – </w:t>
      </w:r>
      <w:r>
        <w:rPr>
          <w:bCs/>
          <w:color w:val="000000"/>
          <w:sz w:val="24"/>
          <w:szCs w:val="24"/>
        </w:rPr>
        <w:t xml:space="preserve">kwota przyznanej dotacji - 142 396,80 zł. </w:t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644"/>
        </w:tabs>
        <w:ind w:left="644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918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/>
  </w:style>
  <w:style w:type="character" w:styleId="WW8Num4z6">
    <w:name w:val="WW8Num4z6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4"/>
    </w:rPr>
  </w:style>
  <w:style w:type="character" w:styleId="WW8Num7z2">
    <w:name w:val="WW8Num7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0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ZnakZnak3">
    <w:name w:val=" Znak Znak3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malopolska.pl/mopstarnow" TargetMode="External"/><Relationship Id="rId3" Type="http://schemas.openxmlformats.org/officeDocument/2006/relationships/hyperlink" Target="http://www.tarno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31:00Z</dcterms:created>
  <dc:creator>OIK</dc:creator>
  <dc:description/>
  <cp:keywords/>
  <dc:language>en-US</dc:language>
  <cp:lastModifiedBy>Agnieszka Prochot-Józefów</cp:lastModifiedBy>
  <cp:lastPrinted>2014-11-14T08:41:00Z</cp:lastPrinted>
  <dcterms:modified xsi:type="dcterms:W3CDTF">2014-11-25T10:31:00Z</dcterms:modified>
  <cp:revision>2</cp:revision>
  <dc:subject/>
  <dc:title>Zarządzenie Nr</dc:title>
</cp:coreProperties>
</file>