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10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30 grudnia 2014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460/2014 Prezydenta Miasta Tarnowa z dnia 21 listopada 2014 r. w sprawie ogłoszenia otwartych konkursów ofert realizacji zadań publicznych Gminy Miasta Tarnowa w 2015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460/2014 Prezydenta Miasta Tarnowa z dnia 21 listopada 2014 r. w sprawie ogłoszenia otwartych konkursów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1.210.220 zł (słownie: jeden milion dwieście dziesięć tysięcy dwieście dwadzieścia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Polityki Społecznej </w:t>
        <w:br/>
        <w:t>i Dyrektorowi Wydziału Zdrowie Urzędu Miasta Tarnowa w zakresie realizowanych zadań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6:00Z</dcterms:created>
  <dc:creator>Irena</dc:creator>
  <dc:description/>
  <cp:keywords/>
  <dc:language>en-US</dc:language>
  <cp:lastModifiedBy>operator7</cp:lastModifiedBy>
  <cp:lastPrinted>2013-12-23T09:20:00Z</cp:lastPrinted>
  <dcterms:modified xsi:type="dcterms:W3CDTF">2014-12-30T14:16:00Z</dcterms:modified>
  <cp:revision>2</cp:revision>
  <dc:subject/>
  <dc:title>ZARZĄDZENIE NR ………/2012</dc:title>
</cp:coreProperties>
</file>