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postrzegania kierunków rozwoju miasta Tar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Jest Pan / Pani:</w:t>
      </w:r>
    </w:p>
    <w:p>
      <w:pPr>
        <w:pStyle w:val="Akapitzlist"/>
        <w:numPr>
          <w:ilvl w:val="0"/>
          <w:numId w:val="6"/>
        </w:numPr>
        <w:spacing w:before="280" w:after="280"/>
        <w:contextualSpacing/>
        <w:rPr/>
      </w:pPr>
      <w:r>
        <w:rPr/>
        <w:t>mieszkańcem Tarnowa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0071340"/>
      <w:bookmarkStart w:id="1" w:name="__Fieldmark__0_1910071340"/>
      <w:bookmarkEnd w:id="1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  <w:tab/>
      </w:r>
    </w:p>
    <w:p>
      <w:pPr>
        <w:pStyle w:val="Akapitzlist"/>
        <w:numPr>
          <w:ilvl w:val="0"/>
          <w:numId w:val="6"/>
        </w:numPr>
        <w:spacing w:before="280" w:after="280"/>
        <w:contextualSpacing/>
        <w:rPr/>
      </w:pPr>
      <w:r>
        <w:rPr/>
        <w:t>gościem naszego miasta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0071340"/>
      <w:bookmarkStart w:id="3" w:name="__Fieldmark__1_1910071340"/>
      <w:bookmarkEnd w:id="3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2. Czy przyszłość swoją i swoich bliskich wiąże Pan/Pani z Miastem Tarnów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/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0071340"/>
      <w:bookmarkStart w:id="5" w:name="__Fieldmark__2_1910071340"/>
      <w:bookmarkEnd w:id="5"/>
      <w:r>
        <w:rPr/>
      </w:r>
      <w:r>
        <w:rPr/>
        <w:fldChar w:fldCharType="end"/>
      </w:r>
      <w:r>
        <w:rPr/>
        <w:tab/>
        <w:tab/>
        <w:t>Nie</w:t>
      </w:r>
      <w:r>
        <w:rPr>
          <w:b/>
        </w:rPr>
        <w:t xml:space="preserve">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10071340"/>
      <w:bookmarkStart w:id="7" w:name="__Fieldmark__3_191007134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 xml:space="preserve">3. Jak ocenia Pan/Pani w skali od 1-5 poniższe obszary/działania ? </w:t>
      </w:r>
    </w:p>
    <w:p>
      <w:pPr>
        <w:pStyle w:val="Akapitzlist"/>
        <w:ind w:left="0" w:hanging="0"/>
        <w:rPr/>
      </w:pPr>
      <w:r>
        <w:rPr>
          <w:b/>
        </w:rPr>
        <w:t xml:space="preserve"> </w:t>
      </w:r>
      <w:r>
        <w:rPr/>
        <w:t xml:space="preserve">(1-ocena bardzo niska, 5- ocena bardzo wysoka)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27"/>
        <w:gridCol w:w="828"/>
        <w:gridCol w:w="827"/>
        <w:gridCol w:w="827"/>
        <w:gridCol w:w="828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Obszary/Dział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estetyka miasta (stan budynków, ulic, parków, zieleńców, itp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nfrastruktura drogowa (rozwiązania komunikacyjne, parkingi, ścieżki rowerowe)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oferta edukacyjna (przedszkola, szkoły podstawowe i ponadpodstawowe oraz szkolnictwo wyższ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pędzanie wolnego czasu (tereny rekreacyjne, boiska i obiekty sportow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opieka zdrowotna (dostępność do lekarzy specjalistów, czas oczekiwania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oferta kulturalna (organizacja koncertów, imprez masowych, wystaw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poziom bezpieczeńst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możliwość znalezienia pracy/rozpoczęcie działalności gospodarcz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oferta mieszkaniowa (możliwość zakupu, wynajęcia mieszkania, budowa domu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możliwość robienia zakupów (galerie handlowe, różnorodność oferowanych towarów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4. Czy wg Pana/Pani Miasto Tarnów rozwinęło się w ciągu ostatnich 10 lat?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Tak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0071340"/>
      <w:bookmarkStart w:id="9" w:name="__Fieldmark__4_1910071340"/>
      <w:bookmarkEnd w:id="9"/>
      <w:r>
        <w:rPr/>
      </w:r>
      <w:r>
        <w:rPr/>
        <w:fldChar w:fldCharType="end"/>
      </w:r>
      <w:r>
        <w:rPr/>
        <w:tab/>
        <w:tab/>
        <w:t>Ni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0071340"/>
      <w:bookmarkStart w:id="11" w:name="__Fieldmark__5_1910071340"/>
      <w:bookmarkEnd w:id="11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 xml:space="preserve">5. Proszę wskazać, które obszary/działania zdaniem Pana/Pani rozwinęły się najbardziej? </w:t>
      </w:r>
      <w:r>
        <w:rPr/>
        <w:t>(należy wskazać maksymalnie 3 obszary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280" w:after="280"/>
        <w:contextualSpacing/>
        <w:rPr/>
      </w:pPr>
      <w:r>
        <w:rPr/>
        <w:t>estetyka miasta (stan budynków, ulic, parków, zieleńców, itp.)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0071340"/>
      <w:bookmarkStart w:id="13" w:name="__Fieldmark__6_1910071340"/>
      <w:bookmarkEnd w:id="13"/>
      <w:r/>
      <w:r>
        <w:rPr/>
        <w:fldChar w:fldCharType="end"/>
      </w:r>
      <w:r>
        <w:rPr/>
      </w:r>
    </w:p>
    <w:p>
      <w:pPr>
        <w:pStyle w:val="Akapitzlist"/>
        <w:spacing w:before="28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 xml:space="preserve">infrastruktura drogowa (rozwiązania komunikacyjne, parkingi, 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0071340"/>
      <w:bookmarkStart w:id="15" w:name="__Fieldmark__7_1910071340"/>
      <w:bookmarkEnd w:id="15"/>
      <w:r>
        <w:rPr/>
      </w:r>
      <w:r>
        <w:rPr/>
        <w:fldChar w:fldCharType="end"/>
      </w:r>
      <w:r>
        <w:rPr/>
        <w:br/>
        <w:t>ścieżki rowerowe)</w:t>
      </w:r>
    </w:p>
    <w:p>
      <w:pPr>
        <w:pStyle w:val="Akapitzlist"/>
        <w:spacing w:before="280" w:after="0"/>
        <w:contextualSpacing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 xml:space="preserve">oferta edukacyjna (przedszkola, szkoły podstawowe i ponadpodstawowe 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10071340"/>
      <w:bookmarkStart w:id="17" w:name="__Fieldmark__8_1910071340"/>
      <w:bookmarkEnd w:id="17"/>
      <w:r>
        <w:rPr/>
      </w:r>
      <w:r>
        <w:rPr/>
        <w:fldChar w:fldCharType="end"/>
      </w:r>
      <w:r>
        <w:rPr/>
        <w:br/>
        <w:t>oraz szkolnictwo wyższe)</w:t>
        <w:tab/>
      </w:r>
    </w:p>
    <w:p>
      <w:pPr>
        <w:pStyle w:val="Akapitzlist"/>
        <w:spacing w:before="280" w:after="0"/>
        <w:ind w:left="0" w:hanging="0"/>
        <w:contextualSpacing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spędzanie wolnego czasu (tereny rekreacyjne, boiska i obiekty sportowe)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10071340"/>
      <w:bookmarkStart w:id="19" w:name="__Fieldmark__9_1910071340"/>
      <w:bookmarkEnd w:id="19"/>
      <w:r/>
      <w:r>
        <w:rPr/>
        <w:fldChar w:fldCharType="end"/>
      </w:r>
      <w:r>
        <w:rPr/>
      </w:r>
    </w:p>
    <w:p>
      <w:pPr>
        <w:pStyle w:val="Akapitzlist"/>
        <w:spacing w:before="280" w:after="0"/>
        <w:ind w:left="0" w:hanging="0"/>
        <w:contextualSpacing/>
        <w:rPr/>
      </w:pP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opieka zdrowotna (dostępność do lekarzy specjalistów, czas oczekiwania)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10071340"/>
      <w:bookmarkStart w:id="21" w:name="__Fieldmark__10_1910071340"/>
      <w:bookmarkEnd w:id="21"/>
      <w:r/>
      <w:r>
        <w:rPr/>
        <w:fldChar w:fldCharType="end"/>
      </w:r>
      <w:r>
        <w:rPr/>
      </w:r>
    </w:p>
    <w:p>
      <w:pPr>
        <w:pStyle w:val="Akapitzlist"/>
        <w:spacing w:before="280" w:after="0"/>
        <w:contextualSpacing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oferta kulturalna (organizacja koncertów, imprez masowych, wystaw)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10071340"/>
      <w:bookmarkStart w:id="23" w:name="__Fieldmark__11_1910071340"/>
      <w:bookmarkEnd w:id="23"/>
      <w:r/>
      <w:r>
        <w:rPr/>
        <w:fldChar w:fldCharType="end"/>
      </w:r>
      <w:r>
        <w:rPr/>
      </w:r>
    </w:p>
    <w:p>
      <w:pPr>
        <w:pStyle w:val="Akapitzlist"/>
        <w:spacing w:before="280" w:after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ab/>
        <w:t>poziom bezpieczeństwa</w:t>
        <w:tab/>
        <w:tab/>
        <w:tab/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10071340"/>
      <w:bookmarkStart w:id="25" w:name="__Fieldmark__12_1910071340"/>
      <w:bookmarkEnd w:id="25"/>
      <w:r/>
      <w:r>
        <w:rPr/>
        <w:fldChar w:fldCharType="end"/>
      </w:r>
      <w:r>
        <w:rPr/>
      </w:r>
    </w:p>
    <w:p>
      <w:pPr>
        <w:pStyle w:val="Akapitzlist"/>
        <w:spacing w:before="28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0"/>
        <w:contextualSpacing/>
        <w:rPr/>
      </w:pPr>
      <w:r>
        <w:rPr/>
        <w:tab/>
        <w:t>możliwość znalezienia pracy/rozpoczęcie działalności gospodarczej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10071340"/>
      <w:bookmarkStart w:id="27" w:name="__Fieldmark__13_1910071340"/>
      <w:bookmarkEnd w:id="27"/>
      <w:r>
        <w:rPr/>
      </w:r>
      <w:r>
        <w:rPr/>
        <w:fldChar w:fldCharType="end"/>
      </w:r>
      <w:r>
        <w:rPr/>
        <w:tab/>
        <w:tab/>
        <w:t xml:space="preserve">              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280"/>
        <w:contextualSpacing/>
        <w:rPr/>
      </w:pPr>
      <w:r>
        <w:rPr/>
        <w:t>oferta mieszkaniowa (możliwość zakupu, wynajęcia mieszkania, budowa domu)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10071340"/>
      <w:bookmarkStart w:id="29" w:name="__Fieldmark__14_1910071340"/>
      <w:bookmarkEnd w:id="29"/>
      <w:r/>
      <w:r>
        <w:rPr/>
        <w:fldChar w:fldCharType="end"/>
      </w:r>
      <w:r>
        <w:rPr/>
      </w:r>
    </w:p>
    <w:p>
      <w:pPr>
        <w:pStyle w:val="Akapitzlist"/>
        <w:spacing w:before="28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 xml:space="preserve">możliwość robienia zakupów (galerie handlowe, </w:t>
        <w:tab/>
        <w:tab/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10071340"/>
      <w:bookmarkStart w:id="31" w:name="__Fieldmark__15_1910071340"/>
      <w:bookmarkEnd w:id="31"/>
      <w:r>
        <w:rPr/>
      </w:r>
      <w:r>
        <w:rPr/>
        <w:fldChar w:fldCharType="end"/>
      </w:r>
      <w:r>
        <w:rPr/>
        <w:br/>
        <w:t>różnorodność oferowanych towarów)</w:t>
        <w:tab/>
        <w:tab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 xml:space="preserve">6. Jakie obszary/działania wymagają wg Pana/Pani priorytetowych działań? </w:t>
      </w:r>
      <w:r>
        <w:rPr/>
        <w:t>(proszę wskazać 3 najważniejsze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280" w:after="280"/>
        <w:contextualSpacing/>
        <w:rPr/>
      </w:pPr>
      <w:r>
        <w:rPr/>
        <w:t>estetyka miasta (stan budynków, ulic, parków, zieleńców, itp.)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10071340"/>
      <w:bookmarkStart w:id="33" w:name="__Fieldmark__16_1910071340"/>
      <w:bookmarkEnd w:id="33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infrastruktura drogowa (rozwiązania komunikacyjne, parkingi, ścieżki rowerowe)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10071340"/>
      <w:bookmarkStart w:id="35" w:name="__Fieldmark__17_1910071340"/>
      <w:bookmarkEnd w:id="35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 xml:space="preserve">oferta edukacyjna (przedszkola, szkoły podstawowe i ponadpodstawowe 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10071340"/>
      <w:bookmarkStart w:id="37" w:name="__Fieldmark__18_1910071340"/>
      <w:bookmarkEnd w:id="37"/>
      <w:r>
        <w:rPr/>
      </w:r>
      <w:r>
        <w:rPr/>
        <w:fldChar w:fldCharType="end"/>
      </w:r>
      <w:r>
        <w:rPr/>
        <w:br/>
        <w:t>oraz szkolnictwo wyższe)</w:t>
        <w:tab/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spędzanie wolnego czasu (tereny rekreacyjne, boiska i obiekty sportowe)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10071340"/>
      <w:bookmarkStart w:id="39" w:name="__Fieldmark__19_1910071340"/>
      <w:bookmarkEnd w:id="39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opieka zdrowotna (dostępność do lekarzy specjalistów, czas oczekiwania)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10071340"/>
      <w:bookmarkStart w:id="41" w:name="__Fieldmark__20_1910071340"/>
      <w:bookmarkEnd w:id="41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  <w:tab/>
        <w:tab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oferta kulturalna (organizacja koncertów, imprez masowych, wystawy)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10071340"/>
      <w:bookmarkStart w:id="43" w:name="__Fieldmark__21_1910071340"/>
      <w:bookmarkEnd w:id="43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ab/>
        <w:t>poziom bezpieczeństwa</w:t>
        <w:tab/>
        <w:tab/>
        <w:tab/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10071340"/>
      <w:bookmarkStart w:id="45" w:name="__Fieldmark__22_1910071340"/>
      <w:bookmarkEnd w:id="45"/>
      <w:r/>
      <w:r>
        <w:rPr/>
        <w:fldChar w:fldCharType="end"/>
      </w: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ab/>
        <w:t>możliwość znalezienia pracy/rozpoczęcie działalności gospodarczej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10071340"/>
      <w:bookmarkStart w:id="47" w:name="__Fieldmark__23_1910071340"/>
      <w:bookmarkEnd w:id="47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oferta mieszkaniowa (możliwość zakupu, wynajęcia mieszkania, budowa domu)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10071340"/>
      <w:bookmarkStart w:id="49" w:name="__Fieldmark__24_1910071340"/>
      <w:bookmarkEnd w:id="49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 xml:space="preserve">możliwość robienia zakupów (galerie handlowe, </w:t>
        <w:br/>
        <w:t>różnorodność oferowanych towarów)</w:t>
        <w:tab/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10071340"/>
      <w:bookmarkStart w:id="51" w:name="__Fieldmark__25_1910071340"/>
      <w:bookmarkEnd w:id="51"/>
      <w:r/>
      <w:r>
        <w:rPr/>
        <w:fldChar w:fldCharType="end"/>
      </w: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rPr/>
      </w:pPr>
      <w:r>
        <w:rPr/>
        <w:t>inne (jakie?)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7. Czy postrzega Pan/Pani Miasto Tarnów w roku 2020, jako miejsce ?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 xml:space="preserve">Kultury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10071340"/>
      <w:bookmarkStart w:id="53" w:name="__Fieldmark__26_1910071340"/>
      <w:bookmarkEnd w:id="53"/>
      <w:r>
        <w:rPr/>
      </w:r>
      <w:r>
        <w:rPr/>
        <w:fldChar w:fldCharType="end"/>
      </w:r>
      <w:r>
        <w:rPr/>
        <w:tab/>
        <w:t xml:space="preserve">Przemysłu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10071340"/>
      <w:bookmarkStart w:id="55" w:name="__Fieldmark__27_1910071340"/>
      <w:bookmarkEnd w:id="55"/>
      <w:r>
        <w:rPr/>
      </w:r>
      <w:r>
        <w:rPr/>
        <w:fldChar w:fldCharType="end"/>
      </w:r>
      <w:r>
        <w:rPr/>
        <w:tab/>
        <w:t xml:space="preserve">   Akademickie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10071340"/>
      <w:bookmarkStart w:id="57" w:name="__Fieldmark__28_1910071340"/>
      <w:bookmarkEnd w:id="57"/>
      <w:r>
        <w:rPr/>
      </w:r>
      <w:r>
        <w:rPr/>
        <w:fldChar w:fldCharType="end"/>
      </w:r>
      <w:r>
        <w:rPr/>
        <w:tab/>
        <w:t xml:space="preserve">Turystyczne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10071340"/>
      <w:bookmarkStart w:id="59" w:name="__Fieldmark__29_1910071340"/>
      <w:bookmarkEnd w:id="59"/>
      <w:r>
        <w:rPr/>
      </w:r>
      <w:r>
        <w:rPr/>
        <w:fldChar w:fldCharType="end"/>
      </w:r>
      <w:r>
        <w:rPr/>
        <w:t xml:space="preserve">         Handlu i usług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10071340"/>
      <w:bookmarkStart w:id="61" w:name="__Fieldmark__30_1910071340"/>
      <w:bookmarkEnd w:id="61"/>
      <w:r/>
      <w:r>
        <w:rPr/>
        <w:fldChar w:fldCharType="end"/>
      </w: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Inne (jakie?)…………………………………………………………………………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8. Proszę podać sugestie lub propozycje rozwoju miasta, które będą miały wpływ na budowanie pozycji Tarnowa, jako stolicy Subregionu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METRYCZK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b/>
          <w:b/>
        </w:rPr>
      </w:pPr>
      <w:r>
        <w:rPr>
          <w:b/>
        </w:rPr>
        <w:t>Płe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Kobiet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10071340"/>
      <w:bookmarkStart w:id="63" w:name="__Fieldmark__31_1910071340"/>
      <w:bookmarkEnd w:id="63"/>
      <w:r>
        <w:rPr/>
      </w:r>
      <w:r>
        <w:rPr/>
        <w:fldChar w:fldCharType="end"/>
      </w:r>
      <w:r>
        <w:rPr/>
        <w:tab/>
        <w:tab/>
        <w:t>Mężczyzna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10071340"/>
      <w:bookmarkStart w:id="65" w:name="__Fieldmark__32_1910071340"/>
      <w:bookmarkEnd w:id="65"/>
      <w:r/>
      <w:r>
        <w:rPr/>
        <w:fldChar w:fldCharType="end"/>
      </w: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b/>
          <w:b/>
        </w:rPr>
      </w:pPr>
      <w:r>
        <w:rPr>
          <w:b/>
        </w:rPr>
        <w:t xml:space="preserve">Wiek </w:t>
      </w:r>
      <w:r>
        <w:rPr/>
        <w:t>(zaznacz przedział wiekowy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before="280" w:after="280"/>
        <w:contextualSpacing/>
        <w:rPr/>
      </w:pPr>
      <w:r>
        <w:rPr/>
        <w:t xml:space="preserve">           </w:t>
      </w:r>
      <w:r>
        <w:rPr/>
        <w:t>26-30</w:t>
        <w:tab/>
        <w:tab/>
        <w:t>31-40</w:t>
        <w:tab/>
        <w:tab/>
        <w:t>41-50</w:t>
        <w:tab/>
        <w:tab/>
        <w:t>51-60</w:t>
        <w:tab/>
        <w:tab/>
        <w:t>61-70</w:t>
        <w:tab/>
        <w:t>powyżej 70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b/>
          <w:b/>
        </w:rPr>
      </w:pPr>
      <w:r>
        <w:rPr>
          <w:b/>
        </w:rPr>
        <w:t xml:space="preserve">Wykształcenie </w:t>
      </w:r>
      <w:r>
        <w:rPr/>
        <w:t>(zakreśl właściwe)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/>
      </w:pPr>
      <w:r>
        <w:rPr/>
        <w:t>Wyższe</w:t>
        <w:tab/>
        <w:tab/>
        <w:t>Średnie</w:t>
        <w:tab/>
        <w:tab/>
        <w:tab/>
        <w:t>Zawodowe</w:t>
        <w:tab/>
        <w:tab/>
        <w:t>Podstawowe</w:t>
        <w:tab/>
        <w:tab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b/>
          <w:b/>
        </w:rPr>
      </w:pPr>
      <w:r>
        <w:rPr>
          <w:b/>
        </w:rPr>
        <w:t xml:space="preserve">Charakter wykonywanej pracy </w:t>
      </w:r>
      <w:r>
        <w:rPr/>
        <w:t>(zakreśl właściwe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sektor publiczny/administracja</w:t>
        <w:tab/>
        <w:tab/>
        <w:t>przedsiębiorc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bankowość/finanse</w:t>
        <w:tab/>
        <w:tab/>
        <w:tab/>
        <w:tab/>
        <w:t>pracownik usług/handl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pieka zdrowotna</w:t>
        <w:tab/>
        <w:tab/>
        <w:tab/>
        <w:tab/>
        <w:t>bezrobotn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emeryt/rencista</w:t>
        <w:tab/>
        <w:tab/>
        <w:tab/>
        <w:tab/>
        <w:t>inne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student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124" w:firstLine="708"/>
        <w:rPr/>
      </w:pPr>
      <w:r>
        <w:rPr/>
        <w:t>Dziękujemy za udział w ankiecie !</w:t>
      </w:r>
    </w:p>
    <w:p>
      <w:pPr>
        <w:pStyle w:val="Akapitzlis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5"/>
      <w:numFmt w:val="decimal"/>
      <w:lvlText w:val="%1-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color w:val="FF9900"/>
      <w:sz w:val="24"/>
      <w:szCs w:val="24"/>
    </w:rPr>
  </w:style>
  <w:style w:type="character" w:styleId="ZnakZnak1">
    <w:name w:val=" Znak Znak1"/>
    <w:basedOn w:val="Domylnaczcionkaakapitu"/>
    <w:qFormat/>
    <w:rPr>
      <w:i/>
      <w:color w:val="0000FF"/>
      <w:sz w:val="24"/>
      <w:szCs w:val="24"/>
    </w:rPr>
  </w:style>
  <w:style w:type="character" w:styleId="ZnakZnak">
    <w:name w:val=" Znak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Twoja nazwa użytkownika</dc:creator>
  <dc:description/>
  <cp:keywords/>
  <dc:language>en-US</dc:language>
  <cp:lastModifiedBy>nc6120</cp:lastModifiedBy>
  <cp:lastPrinted>2009-11-18T12:51:00Z</cp:lastPrinted>
  <dcterms:modified xsi:type="dcterms:W3CDTF">2009-11-19T13:36:00Z</dcterms:modified>
  <cp:revision>58</cp:revision>
  <dc:subject/>
  <dc:title/>
</cp:coreProperties>
</file>