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07/201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20 stycznia 2015 r.</w:t>
      </w:r>
    </w:p>
    <w:p>
      <w:pPr>
        <w:pStyle w:val="TextBody"/>
        <w:spacing w:before="24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rozstrzygnięcia otwartego konkursu ofert realizacji zadań publicznych </w:t>
        <w:br/>
        <w:t xml:space="preserve">Gminy Miasta Tarnowa w roku 2015 przy współpracy z organizacjami pozarządowymi-klubami sportowymi działającymi na terenie Gminy Miasta Tarnowa, niedziałającymi </w:t>
        <w:br/>
        <w:t>w celu osiągnięcia zysku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28 ust. 1 ustawy z dnia 25 czerwca 2010 r. o sporcie (Dz. U. </w:t>
        <w:br/>
        <w:t xml:space="preserve">z 2014 r., poz. 715), art. 221 ust. 1 i 2 ustawy z dnia 27 sierpnia 2009 r. </w:t>
        <w:br/>
        <w:t xml:space="preserve">o finansach publicznych (Dz. U. z 2013 r. poz. 885 z późn. zm.), art.  15 ust. 2j ustawy z dnia 24 kwietnia 2003 r. o działalności pożytku publicznego i o wolontariacie (Dz. U. z 2014 r. </w:t>
        <w:br/>
        <w:t xml:space="preserve">poz. 1118), § 1 ust. 1 pkt 2 uchwały Nr VII/65/2011 Rady Miejskiej w Tarnowie z dnia </w:t>
        <w:br/>
        <w:t xml:space="preserve">24 lutego 2011 r. </w:t>
      </w:r>
      <w:r>
        <w:rPr>
          <w:bCs/>
          <w:sz w:val="24"/>
          <w:szCs w:val="24"/>
        </w:rPr>
        <w:t xml:space="preserve">w sprawie określenia warunków i trybu finansowania rozwoju sportu na terenie Gminy Miasta Tarnowa (Dz. Urz. Woj. Małop. Nr 202, poz. 1658), Priorytetu III- cel 1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, </w:t>
      </w:r>
      <w:r>
        <w:rPr>
          <w:sz w:val="24"/>
          <w:szCs w:val="24"/>
        </w:rPr>
        <w:t xml:space="preserve">§ 4 ust. 3, § 8 ust. 4 i ust. 5 Programu współpracy Gminy Miasta Tarnowa z organizacjami pozarządowymi oraz podmiotami wymienionymi w art. 3 ust. 3 ustawy o działalności pożytku publicznego </w:t>
        <w:br/>
        <w:t>i o wolontariacie na 2015 rok, będącego załącznikiem do uchwały Nr LIX/707/2014 Rady Miejskiej w Tarnowie z dnia 6 listopada 2014 r. w sprawie Programu współpracy Gminy Miasta Tarnowa z organizacjami pozarządowymi oraz podmiotami wymienionymi w art. 3 ust. 3 ustawy o działalności pożytku publicznego i o wolontariacie na 2015 rok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związku </w:t>
        <w:br/>
        <w:t xml:space="preserve">z § 10 ust. 1 zarządzenia Nr 451/2014 Prezydenta Miasta Tarnowa z dnia 19 listopada 2014 r. w sprawie ogłoszenia otwartego konkursu ofert realizacji zadań publicznych Gminy Miasta Tarnowa w roku 2015 przy współpracy z organizacjami pozarządowymi-klubami sportowymi działającymi na terenie Gminy Miasta Tarnowa, niedziałającymi w celu osiągnięcia zysku, </w:t>
      </w:r>
      <w:r>
        <w:rPr>
          <w:sz w:val="24"/>
          <w:szCs w:val="24"/>
        </w:rPr>
        <w:t>zarządzam, co następuje: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związku z rozstrzygnięciem otwartego konkursu ofert, ogłoszonego zarządzeniem </w:t>
        <w:br/>
        <w:t xml:space="preserve">Nr 451/2014 Prezydenta Miasta Tarnowa z dnia 19 listopada 2014 r. w sprawie ogłoszenia otwartego konkursu ofert realizacji zadań publicznych Gminy Miasta Tarnowa w roku 2015 przy współpracy z organizacjami pozarządowymi-klubami sportowymi działającymi na terenie Gminy Miasta Tarnowa, niedziałającymi w celu osiągnięcia zysku, udzielam dotacji </w:t>
        <w:br/>
        <w:t xml:space="preserve">w kwocie łącznej 600 000,- zł, (słownie: sześćset tys. zł 00/100), na dofinansowanie realizacji zadania publicznego pn. „Sportowe talenty” - prowadzenie naboru i selekcji dzieci </w:t>
        <w:br/>
        <w:t xml:space="preserve">i młodzieży do sekcji klubów sportowych działających na terenie Gminy Miasta Tarnowa - </w:t>
        <w:br/>
        <w:t>w szczególności w sportach określonych w Strategii Rozwoju Sportu w Mieście Tarnowie do roku 2020 jako dyscypliny priorytetowe, dla podmiotów ujętych w wykazie stanowiącym załącznik do niniejszego zarządzeni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w Biuletynie Informacji Publicznej Gminy Miasta Tarnowa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na tablicy ogłoszeń w budynku Urzędu Miasta Tarnowa przy ul. Nowej 4 w Tarnowie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na stronie internetowej www.tarnow.pl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zarządzenia powierza się Dyrektorowi Wydziału Sportu Urzędu Miasta Tarnow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34:00Z</dcterms:created>
  <dc:creator>nec</dc:creator>
  <dc:description/>
  <cp:keywords/>
  <dc:language>en-US</dc:language>
  <cp:lastModifiedBy>nec</cp:lastModifiedBy>
  <dcterms:modified xsi:type="dcterms:W3CDTF">2015-01-20T14:34:00Z</dcterms:modified>
  <cp:revision>2</cp:revision>
  <dc:subject/>
  <dc:title>ZARZĄDZENIE NR ………/2014</dc:title>
</cp:coreProperties>
</file>