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08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 xml:space="preserve">z dnia </w:t>
      </w:r>
      <w:r>
        <w:rPr>
          <w:b w:val="false"/>
          <w:bCs w:val="false"/>
        </w:rPr>
        <w:t>20 stycznia</w:t>
      </w:r>
      <w:r>
        <w:rPr>
          <w:b w:val="false"/>
        </w:rPr>
        <w:t xml:space="preserve">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Wykaz przyznanych dotacji – zadanie: Poprawa warunków uprawiania sportu w klubach sportowych działających na terenie Gminy Miasta Tarnowa i osiągania przez członków tych klubów wysokich wyników sportowych w międzynarodowym współzawodnictwie sportowym lub krajowym współzawodnictwie sportowym – 2015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dotacji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udziału w rozgrywkach ligowych drużyny seniorów – piłka nożn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iłki Ręcznej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 zakresie udziału drużyny piłki ręcznej w rozgrywkach I lig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rużyny piłki nożnej – III liga kobi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Metal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ekcji piłki noż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 – Krzyż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siatkarzy w III lidze małopolskiej i drużyny w rozgrywkach MOZ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Kyokushin Karate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arcia dla Klubu w celu udziału </w:t>
              <w:br/>
              <w:t xml:space="preserve">w Międzynarodowym Turnieju Carpathia 2015, organizacji Turnieju Kwalifikacyjnego Juniorów </w:t>
              <w:br/>
              <w:t xml:space="preserve">i Seniorów do Mistrzostw Europy, udziału </w:t>
              <w:br/>
              <w:t>w Międzynarodowych Mistrzostwach Austrii - kar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„Iskra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 piłki nożnej: seniorów, juniorów, trampkarzy, młodzików, orlików, ża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Tarnów Ż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żużla – udział w rozgrywkach Speedway Ekstraligi i Polskiego Związku Motorowego, UEM i FIM, prowadzenie szkółki żużlow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sekcji lekkiej atletyki – zawodników powołanych do kadry narodowej i wojewódzki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arcie dla sekcji wspinaczki sportowej </w:t>
              <w:br/>
              <w:t>w kategoriach: krasnali, dzieci, młodzików, juniorów młodszych, juniorów, młodzieżowców, seniorów. Udział w pucharach Polski, Europy i świ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„Tarnowska Akademia Piłkarska” 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zakresie piłki nożnej – organizacja i udział w turniejach II ligi młodzików TOZPN, ligi żaków i ligi Orlików TOZP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Oyama Karate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kar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„1811” 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biorącej udział w rozgrywkach III ligi koszykówki mężczyz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ny Klub Sportowy „Jedynka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biorącej udział w rozgrywkach II ligi piłki siatkowej kobi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„LOK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zkolenia zawodników w strzelectwie sportowym w ramach przygotowań do udziału we współzawodnictwie krajowym i międzynarodowy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K „K-Team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arcie projektu „Start młodych zawodników kartingowych w zawodach rangi Mistrzostw Polski </w:t>
              <w:br/>
              <w:t xml:space="preserve">i rangi międzynarodowej – Światowych Finałach </w:t>
              <w:br/>
              <w:t>w ramach współzawodnictwa sportowego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Stowarzyszenie Kultury Fizycznej Sportu i Turystyki Niewidomych </w:t>
              <w:br/>
              <w:t>i Słabowidzących „Pogórze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arcie przygotowania zawodników do udziału </w:t>
              <w:br/>
              <w:t xml:space="preserve">w turniejach dla osób niepełnosprawnych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Pałac Młodzieży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projektu 55 Lat Tarnowskiej Piłki Ręcznej: Udział w rozgrywkach Małopolskiej III ligi w piłce ręcznej mężczyzn drużyny MKS Pałac Młodzieży Tarn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Jedynka” przy I LO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zkolenia siatkarek w Uczniowskim Klubie Sportowym przy I LO i udział w rozgrywkach III ligi MZ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Akademickiego Związku Sportowego Państwowej Wyższej Szkoły Zawodowej w Tarnowie -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sekcji lekkiej atletyki (przygotowanie </w:t>
              <w:br/>
              <w:t xml:space="preserve">i udział w Mistrzostwach Polski w różnych kategoriach wiekowych) oraz sekcji wspinaczki sportowej (przygotowanie i udział </w:t>
              <w:br/>
              <w:t xml:space="preserve">w zawodach rangi krajowej </w:t>
              <w:br/>
              <w:t>i międzynarodowej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„ZKS UNIA”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drużyny piłkarskiej występującej </w:t>
              <w:br/>
              <w:t>w III lidze małopolsko-świętokrzyski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8:00Z</dcterms:created>
  <dc:creator>UMT</dc:creator>
  <dc:description/>
  <cp:keywords/>
  <dc:language>en-US</dc:language>
  <cp:lastModifiedBy>nec</cp:lastModifiedBy>
  <cp:lastPrinted>2015-01-08T12:37:00Z</cp:lastPrinted>
  <dcterms:modified xsi:type="dcterms:W3CDTF">2015-01-20T14:38:00Z</dcterms:modified>
  <cp:revision>2</cp:revision>
  <dc:subject/>
  <dc:title>Załącznik </dc:title>
</cp:coreProperties>
</file>