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0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styczni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Wykaz przyznanych dotacji – zadanie: Upowszechnianie sportu wśród niepełnosprawnych mieszkańców Gminy Miasta Tarnowa poprzez szkolenie sportowe, udział w rozgrywkach </w:t>
        <w:br/>
        <w:t>i zawodach sportowych na szczeblu lokalnym, ogólnopolskim, międzynarodowym oraz organizację imprez sportowych w zakresie sportu osób niepełnosprawnych – 2015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666"/>
        <w:gridCol w:w="174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wota dotacj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nowskie Zrzeszenie Sportowe Niepełnosprawnych START - Tarnó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szkolenia sportowo-rehabilitacyjnego w sekcjach pływackiej, lekkoatletycznej i podnoszenia ciężarów; prowadzenie treningu podstawowego, organizacja zgrupowań oraz udział zawodników w imprezach rangi krajowej </w:t>
              <w:br/>
              <w:t>i międzynarod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0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arnowskie Gwiazdy - Tarnó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zajęć sportowych dla dzieci niesłyszących i słabo słyszących w przedziale wiekowym od szkoły podstawowej do liceu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S Świt - Tarnó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zajęć w grupie „Gry i zabawy”, zorganizowanie Dni otwartych dla niepełnosprawnych mieszkańców Tarnowa oraz organizacja zawodów sportowych dla niepełnosprawnych uczniów szkół tarnowskich pn. Jesteśmy razem – II slalom gier i zabaw 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S Tarnovia - Tarnó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zajęć i zawodów Pucharu Tarnowa na ściance wspinaczkowej dla osób niepełnosprawnych z terenu Gminy Miasta Tarnowa – cykl 20 zajęć z instruktorem dla podopiecznych placówek opiekujących się osobami niepełnosprawn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SKFSiTNiS Pogórze - Tarnó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zajęć sportowych w dwóch dyscyplinach – kręgle klasyczne i bowling dla osób z dysfunkcją wzroku oraz udział Klubu w krajowych i międzynarodowych turniejach i zawodach – kręgle, bowling, strzelectw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50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1:00Z</dcterms:created>
  <dc:creator>nec</dc:creator>
  <dc:description/>
  <cp:keywords/>
  <dc:language>en-US</dc:language>
  <cp:lastModifiedBy>nec</cp:lastModifiedBy>
  <cp:lastPrinted>2015-01-13T14:21:00Z</cp:lastPrinted>
  <dcterms:modified xsi:type="dcterms:W3CDTF">2015-01-20T14:41:00Z</dcterms:modified>
  <cp:revision>2</cp:revision>
  <dc:subject/>
  <dc:title>Załącznik </dc:title>
</cp:coreProperties>
</file>