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do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formularza zgłoszeniowego kandydat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członka Komisji Konkursowych opiniując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/>
        </w:rPr>
        <w:t xml:space="preserve">oferty w otwartych konkursach w 2015 rok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 xml:space="preserve">Rekomendacja dla kandydata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na członka komisji konkurs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iniejszym rekomendujemy Panią/Pana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>…………………………………………...........…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na kandydata na członka komisji konkursow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0"/>
          <w:lang w:eastAsia="pl-PL"/>
        </w:rPr>
        <w:t>...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0"/>
          <w:lang w:eastAsia="pl-PL"/>
        </w:rPr>
        <w:t>...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0"/>
          <w:lang w:eastAsia="pl-PL"/>
        </w:rPr>
        <w:t>....………………………………………………………………………........................................................................................................................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</w:t>
        <w:tab/>
        <w:tab/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pieczęć organizacji)</w:t>
      </w: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>.........................................</w:t>
        <w:tab/>
        <w:t>........................................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1:00Z</dcterms:created>
  <dc:creator>Monika Bochnak</dc:creator>
  <dc:description/>
  <cp:keywords/>
  <dc:language>en-US</dc:language>
  <cp:lastModifiedBy>operator7</cp:lastModifiedBy>
  <dcterms:modified xsi:type="dcterms:W3CDTF">2015-01-23T11:11:00Z</dcterms:modified>
  <cp:revision>2</cp:revision>
  <dc:subject/>
  <dc:title/>
</cp:coreProperties>
</file>