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2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3 stycznia 2015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Wykaz przyznanych dotacji – zadanie: Organizacja wydarzeń sportowych na terenie miasta Tarnowa o zasięgu ponadlokalnym, w szczególności w wymiarze sportu </w:t>
        <w:br/>
        <w:t>amatorskiego-masowego – 2015 r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0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ota dotacji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IX Międzynarodowego Halowego Turnieju Piłki Nożnej im. Antoniego Barwińskiego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SN START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turnieju w podnoszeniu ciężarów osób niepełnosprawnych Leliwa 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"Małopolscy Miłośnicy Motocykli"  - Tarn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wóch imprez tj. „Rozpoczęcia sezonu motocyklowego” i „Zakończenia sezonu motocyklowego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zacja Pucharu Europy Juniorów we wspinaczce sportowej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Boksu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Memoriału bokserskiego im. Stanisława Żydaczka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KFSiTNiS „Pogórze”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IV Ogólnopolskiego Turnieju w Bowlingu oraz XI Tarnowskiego Turnieju Niewidomych </w:t>
              <w:br/>
              <w:t>i Słabowidzących w Kręglach Klasycznych 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G „Sokół Świat Pracy”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okolich Zawodów Sportowych, tj. Ogólnopolskiej Akcji Polska Biega oraz II Mistrzostw Tarnowa w Nordic Walki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S Oyama Karate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Mistrzostw Polski Południowej Oyama Karate Polskiej Federacji Karate Tarnów 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Kępa Sport”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inału Małopolskich Sprintów Rowerowych 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Kępa Sport”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Triatlonu Zimowego pn. Kępa Sport-Zimowy Triatlon Tarnów 2015 – połączenie trzech dyscyplin: bieg, bieg na nartach biegowych, jazda na rowerze górski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„Ostoja”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zawodów konnych w skokach przez przeszkod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„Tarnovia”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zawodów we wspinaczce sportowej </w:t>
              <w:br/>
              <w:t>o zasięgu lokalnym i ponadlokalny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 AZS PWSZ Tarnów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ganizacja Mistrzostw Polski seniorów </w:t>
              <w:br/>
              <w:t>i młodzieżowców  we wspinaczce sportowej na cza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„Pałac Młodzieży”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XII Ogólnopolskiego Memoriału Wiesława Kozioła w Piłce Ręcznej Chłopców </w:t>
              <w:br/>
              <w:t xml:space="preserve">i Oldbojów Tarnów z okazj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ubileuszu 55 Lat Tarnowskiej Piłki Ręcznej – kategorie młodzików, juniorów młodszych i oldbojów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„Pałac Młodzieży”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Ogólnopolskiego Turnieju Koszykówki Dziewcząt i Oldbojek z okazji 50-lecia koszykówki kobie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„Pałac Młodzieży”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ganizacja VII Ogólnopolskiego Memoriału Zbigniewa Barnasia w Piłce Ręcznej Dziewcząt </w:t>
              <w:br/>
              <w:t>i Oldbojek w ramach Jubileuszu 55–lecia Tarnowskiej Piłki Ręcznej – kategorie: młodziczki, juniorki młodsze, oldbojk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rskie Centrum Promocyjne „Górskie Orły” - Tarn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dwóch wyścigów w Kolarstwie Przełajowym rangi Pucharu Polsk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Sportowe „Sokół”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y biegowej pn. II Bieg na Zamek po Miecz Spycimi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Sportowe „Sokół” - Tarn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y pn. XX Bieg Sokołów z okazji Święta Niepodległośc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Sportowe „Sokół” - Tarn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y pn. XXIV Tarnowski Bieg Leliwitów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Sportowe „Sokół” - Tarn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imprezy pn. XXI Puchar Tarnowa </w:t>
              <w:br/>
              <w:t xml:space="preserve">w Kolarstwie Górskim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S „Tarnowska Akademia Piłkarska” Tarnów - Tarn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Mistrzostw Deichmann 2015, tj. zawodów piłkarskich dla dzieci w kategoriach U-11, U-9 i U-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S „1811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arn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Memoriału im. Michała Smętka </w:t>
              <w:br/>
              <w:t>w koszyków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Błękitni - Tar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ganizacja programu Sport dla wszystkich – promowanie zdrowego stylu życia i wypoczynku, tj. organizacja zajęć i zawodów sportowych dla dzieci </w:t>
              <w:br/>
              <w:t>i młodzież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55:00Z</dcterms:created>
  <dc:creator>UMT</dc:creator>
  <dc:description/>
  <cp:keywords/>
  <dc:language>en-US</dc:language>
  <cp:lastModifiedBy>nec</cp:lastModifiedBy>
  <dcterms:modified xsi:type="dcterms:W3CDTF">2015-01-23T13:55:00Z</dcterms:modified>
  <cp:revision>2</cp:revision>
  <dc:subject/>
  <dc:title>Załącznik </dc:title>
</cp:coreProperties>
</file>