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4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stycznia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5 r. zadań publicznych Gminy Miasta Tarnowa w zakresie nauki, edukacji, oświaty i wychowania, a także wysokości dotacji przeznaczonych na realizację tych zadań oraz </w:t>
        <w:br/>
        <w:t>o zrealizowanych przez Gminę Miasta Tarnowa w 2014 i 2013 roku zadaniach publicznych tego samego rodzaju, koordynowanych przez Wydział Edukacji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y konkurs ofert na realizację zadań publicznych Gminy Miasta Tarnowa na 2015 r. w zakresi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uki, edukacji, oświaty i wychowania</w:t>
      </w:r>
      <w:r>
        <w:rPr>
          <w:rFonts w:cs="Times New Roman" w:ascii="Times New Roman" w:hAnsi="Times New Roman"/>
        </w:rPr>
        <w:t>, pn.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U - 1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ganizacja jednodniowych spotkań edukacyjnych ukazujących historię, kulturę regionu i miasta, powiązanych z promowaniem zdrowego stylu życia oraz postaw ekologicznyc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”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5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5 r.: 15.000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 i kompetentną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>z odpowiednimi kwalifikacjam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daniu uwzględnić kompleksowe ujęcie organizacji wolnego czasu dzieci </w:t>
        <w:br/>
        <w:t>i młodzieży, wartości wychowawcze, wykorzystanie lokalnego dziedzictwa kulturowego, kształtowanie prawidłowych postaw psychicznych i duchowych adekwatnych do poziomu wiekowego rozwoju uczestników zada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720" w:leader="none"/>
          <w:tab w:val="left" w:pos="2520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organizatorów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olontariuszy, w tym młodzież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godzin zajęć według for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0 listopada 2015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4 i 2013 roku zadaniach tego samego rodzaj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14 r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7"/>
        <w:gridCol w:w="1243"/>
      </w:tblGrid>
      <w:tr>
        <w:trPr>
          <w:trHeight w:val="28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zacja cyklu jednodniowych spotkań edukacyjnych ukazujących historię, kulturę regionu i miasta, powiązanych z promowaniem zdrowego stylu życia oraz postaw ekologicznyc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>
          <w:trHeight w:val="357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 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/>
        <w:t xml:space="preserve"> r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7"/>
        <w:gridCol w:w="1243"/>
      </w:tblGrid>
      <w:tr>
        <w:trPr>
          <w:trHeight w:val="28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Organizacja cyklu jednodniowych spotkań edukacyjnych ukazujących historię, kulturę regionu i miasta, powiązanych z promowaniem zdrowego stylu życia oraz postaw ekologicznyc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>
          <w:trHeight w:val="357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500 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EU –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przeglądów, konkursów dla dzieci i młodzieży szkolnej uczęszczających do tarnowskich szkół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5 r.: 15.000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adać doświadczenie niezbędne do realizacji zadania i kompetentną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 xml:space="preserve">z odpowiednimi kwalifikacjami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daniu uwzględnić wychowanie do wartości, piękno słowa i kultury bycia oraz wyeksponować umiejętności artystyczne w tym talent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z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i odpowiednie pomoce dydaktycz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danie w atrakcyjnej for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form konkursowych i liczbę ich uczestników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uczestników zadania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rganizatorów w tym wolontariuszy młodzieżowych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0 listopada 2015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4 i 2013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rganizacja przeglądów, konkursów dla dzieci i młodzieży szkolnej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częszczających do tarnowskich szkó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.960 zł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rganizacja przeglądów, konkursów dla dzieci i młodzieży szkolnej   </w:t>
            </w:r>
          </w:p>
          <w:p>
            <w:pPr>
              <w:pStyle w:val="Tekstpodstawowywcity2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częszczających do tarnowskich szkó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3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500 zł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WEU – 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wadzenie centrum systemowego rozwoju dzieci i młodzieży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Zadanie powinno być realizowane przez jedną organizację pozarządową w </w:t>
      </w:r>
      <w:r>
        <w:rPr>
          <w:rFonts w:cs="Times New Roman" w:ascii="Times New Roman" w:hAnsi="Times New Roman"/>
          <w:i/>
          <w:sz w:val="24"/>
          <w:szCs w:val="24"/>
        </w:rPr>
        <w:t xml:space="preserve">dzielnicach Tarnowa, które nie sąsiadują ze sobą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5 r.: 80.0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oferent winien spełnić zgodnie z przedmiotem zad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ć doświadczenie niezbędne do realizacji zadania i </w:t>
      </w:r>
      <w:r>
        <w:rPr>
          <w:rFonts w:cs="Times New Roman" w:ascii="Times New Roman" w:hAnsi="Times New Roman"/>
          <w:bCs/>
          <w:sz w:val="24"/>
          <w:szCs w:val="24"/>
        </w:rPr>
        <w:t>kompetentn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drę </w:t>
        <w:br/>
        <w:t>z odpowiednimi kwalifikacjam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ć właściwe warunki lokalowe i sprzęt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ularyzować wśród rodziców tych dzieci wiedzę na temat ich potrzeb oraz roli  organizacji wolnego czasu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konywanym zadaniu uwzględnić: kompleksowe ujęcie organizacji wolnego czasu dzieci przedszkolnych i ze szkoły podstawowej; wielotematyczność </w:t>
        <w:br/>
        <w:t>i cykliczność zajęć; wartości wychowawcze; wykorzystanie lokalnego dziedzictwa kulturowego; kształtowanie prawidłowych postaw psychicznych i duchowych oraz sprawności psychomotorycznej adekwatnych do poziomu wiekowego rozwoju uczestników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yć aktywność oraz sprawność psychomotoryczną adekwatnie do poziomu  wiekowego rozwoju uczestników zadania i zadbać wszechstronny rozwój dziec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jęcia grupowe dla 80 dzieci w wieku 4-13 lat i spotkania integracyjne dla ich rodziców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dzieci-uczestników zadania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grup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form zaję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rodziców-uczestników zad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organizator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godzin zajęć wg form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1 grudnia 2015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wyłączeniem ferii zimowych i wa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4 i 2013 roku zadaniach tego samego rodzaj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.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000 zł</w:t>
            </w:r>
          </w:p>
        </w:tc>
      </w:tr>
    </w:tbl>
    <w:p>
      <w:pPr>
        <w:pStyle w:val="Tekstpodstawowy2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Tekstpodstawowy2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U –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atrakcyjnych form demokratycznego dyskutowania młodzieży wzmacniających ich większe zaangażowanie społeczne i lepsze rozumienie problemów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560" w:leader="none"/>
          <w:tab w:val="left" w:pos="1843" w:leader="none"/>
          <w:tab w:val="left" w:pos="252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5 r.: 25.000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ym zadaniu uwzględnić: k</w:t>
      </w:r>
      <w:r>
        <w:rPr>
          <w:rFonts w:cs="Times New Roman" w:ascii="Times New Roman" w:hAnsi="Times New Roman"/>
          <w:color w:val="000000"/>
          <w:sz w:val="24"/>
          <w:szCs w:val="24"/>
        </w:rPr>
        <w:t>ształtowanie postaw obywatelskich wśród młodzieży, zaangażowania społecznego i podniesienie świadomości w zakresie funkcjonowania społeczeństwa demokratycznego; budowanie poczucia odpowiedzialności za Miasto, za „dużą” Ojczyznę;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rost umiejętności z zakresie komunikacji międzyosobowej, retoryki, wystąpień publicznych;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ę międzyszkolną i podniesienie poziomu samooceny uczniów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ysokiej merytorycznej jakości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ą organizację zadania i odpowiednie pomoce dydakty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zdanie w atrakcyjnej form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szkół ponadgimnazjalnych uczestniczących w zadaniu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uczestników zadani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organizatorów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wolontariuszy w tym młodzieżowych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0 listopada 2015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ch przez Gminę Miasta Tarnowa w 2014 roku zadaniach tego samego rodzaju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5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było realizowane w 2014 r. pierwszy raz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eastAsia="Calibri" w:cs="Times New Roman"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Tekstpodstawowy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EU – 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ganizacja wolnego czasu młodzieży szkolnej poprzez prowadzenie zajęć pozaszkolnych w szczególności artystycznych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może być realizowane przez jedną organizację pozarządową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 w 2015 r.: 30.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ć kompetentną </w:t>
      </w:r>
      <w:r>
        <w:rPr>
          <w:rFonts w:cs="Times New Roman" w:ascii="Times New Roman" w:hAnsi="Times New Roman"/>
          <w:color w:val="000000"/>
          <w:sz w:val="24"/>
          <w:szCs w:val="24"/>
        </w:rPr>
        <w:t>kadrę z odpowiednim doświadczen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właściwe warunki lokalowe i sprzętow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ywanym zadaniu uwzględnić: cykliczność zajęć, wychowanie do wartości, piękno słowa i kultury bycia oraz umiejętności artystyczne w tym eksponowanie tal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mocję medialną i reklamę zadania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i poprowadzić pozaszkolne zajęcia artystyczne (plastyka, muzyka, wokal, teatr) wśród minimum 25 dzieci i młodzieży szkolnej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bać o atrakcyjną formę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ofercie należy wskazać (wskaźniki realizacji zadania i zakładane rezultaty)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uczestników zajęć artystycz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rup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form zaję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ystępów publicznych uczestników zaję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organizatorów zada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i rodzaj form promo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d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dnia podpisania umowy do 31 grudnia 2015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z wyłączeniem wakac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realizowanych przez Gminę Miasta Tarnowa w 2014 roku zadaniach tego samego rodzaju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centrum systemowego rozwoju dzieci i młodzież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danie było realizowane w 2014 r. pierwszy raz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eastAsia="Calibri"/>
      <w:b/>
      <w:bCs/>
      <w:sz w:val="28"/>
      <w:szCs w:val="22"/>
      <w:lang w:val="pl-PL" w:bidi="ar-SA"/>
    </w:rPr>
  </w:style>
  <w:style w:type="character" w:styleId="ZnakZnak2">
    <w:name w:val=" Znak Znak2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2:00Z</dcterms:created>
  <dc:creator>operator3</dc:creator>
  <dc:description/>
  <cp:keywords/>
  <dc:language>en-US</dc:language>
  <cp:lastModifiedBy>Agnieszka Prochot-Józefów</cp:lastModifiedBy>
  <cp:lastPrinted>2013-12-09T14:23:00Z</cp:lastPrinted>
  <dcterms:modified xsi:type="dcterms:W3CDTF">2015-01-26T11:52:00Z</dcterms:modified>
  <cp:revision>2</cp:revision>
  <dc:subject/>
  <dc:title>Załącznik nr 1</dc:title>
</cp:coreProperties>
</file>