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załącznik  Nr 2</w:t>
      </w:r>
    </w:p>
    <w:p>
      <w:pPr>
        <w:pStyle w:val="TextBody"/>
        <w:ind w:left="9204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do zarządzenia Nr  16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6 stycznia 2015 r. 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>Otwarty konkurs ofert na wykonanie zadania –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sz w:val="20"/>
        </w:rPr>
        <w:t>Dożywianie uprawnionych klientów Miejskiego Ośrodka Pomocy Społecznej w Tarnowie w formie posiłków gorących jednodaniowych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/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Nazwa Oferenta</w:t>
        <w:tab/>
        <w:tab/>
        <w:tab/>
        <w:tab/>
        <w:tab/>
        <w:tab/>
        <w:t>.............................................................................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kty</w:t>
            </w:r>
          </w:p>
        </w:tc>
      </w:tr>
      <w:tr>
        <w:trPr>
          <w:trHeight w:val="1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993" w:hanging="993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możliwość realizacji zadania  przez Oferenta (ocena w skali 0-10 pkt)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19" w:leader="none"/>
              </w:tabs>
              <w:ind w:left="519" w:hanging="4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bieżność oferty z wymaganiami zadani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19" w:leader="none"/>
              </w:tabs>
              <w:ind w:left="519" w:hanging="4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ępność realizowanego przedsięwzięcia dla mieszkańców Gminy Miasta Tarnowa, a także przewidziana liczba odbiorców oraz zapotrzebowanie społeczne na świadczone w ramach zadania usługi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19" w:leader="none"/>
              </w:tabs>
              <w:ind w:left="519" w:hanging="4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sponowanie odpowiednim lokalem do przygotowania i wydawania posiłków,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2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6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2" w:hanging="7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ena przedstawionej w ofercie kalkulacji kosztów realizacji zadania publicznego, w tym w odniesieniu do zakresu rzeczowego zadania (ocena w skali 0-10 pkt)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6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2" w:hanging="7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ocena proponowanej jakości wykonania zadania publicznego (ocena opisu realizacji zadania, spójności koncepcji realizacji   zadania) i kwalifikacji osób, przy udziale których Oferent będzie realizował zadanie (ocena w skali 0-10 pkt),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7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wkład rzeczowy, osobowy, w tym świadczenia wolontariuszy i pracę społeczną członków (ocena </w:t>
              <w:br/>
              <w:t xml:space="preserve"> w  skali 0-10 pkt)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8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13" w:hanging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w przypadku Oferenta, który w latach poprzednich realizował zadania publiczne, ocena realizacji zleconych zadań publicznych pod względem rzetelności i  terminowości oraz sposobu rozliczenia otrzymanych na ten środków </w:t>
            </w:r>
            <w:r>
              <w:rPr>
                <w:bCs/>
                <w:color w:val="000000"/>
                <w:sz w:val="24"/>
                <w:szCs w:val="24"/>
              </w:rPr>
              <w:t xml:space="preserve">(ocena </w:t>
              <w:br/>
              <w:t>w skali 0-5 pkt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ab/>
        <w:tab/>
        <w:t xml:space="preserve"> </w:t>
      </w:r>
    </w:p>
    <w:p>
      <w:pPr>
        <w:pStyle w:val="TextBody"/>
        <w:ind w:right="-32" w:firstLine="10632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</w:t>
      </w:r>
    </w:p>
    <w:p>
      <w:pPr>
        <w:pStyle w:val="TextBody"/>
        <w:ind w:left="9912" w:firstLine="708"/>
        <w:rPr/>
      </w:pPr>
      <w:r>
        <w:rPr>
          <w:sz w:val="20"/>
        </w:rPr>
        <w:t xml:space="preserve">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type w:val="nextPage"/>
      <w:pgSz w:orient="landscape" w:w="16838" w:h="11906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0:00Z</dcterms:created>
  <dc:creator>Mops</dc:creator>
  <dc:description/>
  <cp:keywords/>
  <dc:language>en-US</dc:language>
  <cp:lastModifiedBy>Agnieszka Prochot-Józefów</cp:lastModifiedBy>
  <cp:lastPrinted>2015-01-09T13:27:00Z</cp:lastPrinted>
  <dcterms:modified xsi:type="dcterms:W3CDTF">2015-01-26T12:50:00Z</dcterms:modified>
  <cp:revision>2</cp:revision>
  <dc:subject/>
  <dc:title/>
</cp:coreProperties>
</file>