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RZĄDZENIE NR 32/2015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ZYDENTA MIASTA TARNOW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 dnia 11 lutego 2015 r.</w:t>
      </w:r>
    </w:p>
    <w:p>
      <w:pPr>
        <w:pStyle w:val="TextBody"/>
        <w:spacing w:before="240" w:after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 sprawie ogłoszenia otwartego konkursu ofert realizacji zadań publicznych </w:t>
        <w:br/>
        <w:t xml:space="preserve">Gminy Miasta Tarnowa w roku 2015 przy współpracy z organizacjami pozarządowymi-klubami sportowymi działającymi na terenie Gminy Miasta Tarnowa, niedziałającymi </w:t>
        <w:br/>
        <w:t>w celu osiągnięcia zysku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/>
        <w:t xml:space="preserve">Na podstawie art. 28 ust. 1 ustawy z dnia 25 czerwca 2010 r. o sporcie (Dz. U. </w:t>
        <w:br/>
        <w:t xml:space="preserve">z 2014 r. poz. 715), art. 221 ust. 1 i 2 ustawy z dnia 27 sierpnia 2009 r. </w:t>
        <w:br/>
        <w:t xml:space="preserve">o finansach publicznych (Dz. U. z 2013 r., poz. 885 z późn. zm.), art.  13 ust. 1 ustawy z dnia 24 kwietnia 2003 r. o działalności pożytku publicznego i o wolontariacie (Dz. U. z 2014 r. </w:t>
        <w:br/>
        <w:t xml:space="preserve">Nr 1118 z późn. zm.), § 1 ust. 1 pkt 1 uchwały Nr VII/65/2011 Rady Miejskiej w Tarnowie </w:t>
        <w:br/>
        <w:t xml:space="preserve">z dnia 24 lutego 2011 r. </w:t>
      </w:r>
      <w:r>
        <w:rPr>
          <w:bCs/>
        </w:rPr>
        <w:t xml:space="preserve">w sprawie określenia warunków i trybu finansowania rozwoju sportu na terenie Gminy Miasta Tarnowa (Dz. Urz. Woj. Małop. Nr 202, poz. 1658), Priorytetu III- cel 2, zadanie 1 Strategii Rozwoju Sportu w Mieście Tarnowie do roku 2020, ujętej </w:t>
        <w:br/>
        <w:t xml:space="preserve">w załączniku do uchwały Nr LVII/698/2014 Rady Miejskiej w Tarnowie z dnia 11 września 2014 r. w sprawie Strategii Rozwoju Sportu w Mieście Tarnowie do roku 2020, </w:t>
      </w:r>
      <w:r>
        <w:rPr/>
        <w:t>zarządzam, co następuje: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.</w:t>
      </w:r>
    </w:p>
    <w:p>
      <w:pPr>
        <w:pStyle w:val="Normal"/>
        <w:autoSpaceDE w:val="false"/>
        <w:ind w:left="284" w:hanging="284"/>
        <w:jc w:val="both"/>
        <w:rPr/>
      </w:pPr>
      <w:r>
        <w:rPr/>
        <w:t>1. Dążąc do osiągnięcia celu publicznego w zakresie sportu tj. poprawy warunków uprawiania sportu w klubach sportowych działających na terenie Gminy Miasta Tarnowa i osiągania przez członków tych klubów wysokich wyników sportowych w międzynarodowym współzawodnictwie sportowym lub krajowym współzawodnictwie sportowym, ogłaszam otwarty konkurs ofert na realizację zadań publicznych Gminy Miasta Tarnowa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 xml:space="preserve">2. Konkurs, o którym mowa w ust. 1, obejmuje poniższe zadanie, na które przeznacza się środki finansowe </w:t>
      </w:r>
      <w:r>
        <w:rPr>
          <w:rFonts w:cs="Times New Roman" w:ascii="Times New Roman" w:hAnsi="Times New Roman"/>
          <w:bCs/>
        </w:rPr>
        <w:t xml:space="preserve">w wysokości </w:t>
      </w:r>
      <w:r>
        <w:rPr>
          <w:rFonts w:cs="Times New Roman" w:ascii="Times New Roman" w:hAnsi="Times New Roman"/>
        </w:rPr>
        <w:t>100 000,- zł</w:t>
      </w:r>
      <w:r>
        <w:rPr>
          <w:rFonts w:cs="Times New Roman" w:ascii="Times New Roman" w:hAnsi="Times New Roman"/>
          <w:bCs/>
        </w:rPr>
        <w:t>, (słownie: sto tys. zł 00/100)</w:t>
      </w:r>
      <w:r>
        <w:rPr>
          <w:rFonts w:cs="Times New Roman" w:ascii="Times New Roman" w:hAnsi="Times New Roman"/>
        </w:rPr>
        <w:t>:</w:t>
      </w:r>
    </w:p>
    <w:p>
      <w:pPr>
        <w:pStyle w:val="Normal"/>
        <w:autoSpaceDE w:val="false"/>
        <w:ind w:left="568" w:hanging="284"/>
        <w:jc w:val="both"/>
        <w:rPr>
          <w:bCs/>
        </w:rPr>
      </w:pPr>
      <w:r>
        <w:rPr>
          <w:bCs/>
        </w:rPr>
        <w:t xml:space="preserve">- </w:t>
      </w:r>
      <w:r>
        <w:rPr/>
        <w:t xml:space="preserve">Poprawa warunków uprawiania sportu w klubach sportowych działających na terenie Gminy Miasta Tarnowa i osiągania przez członków tych klubów wysokich wyników sportowych w międzynarodowym współzawodnictwie sportowym lub krajowym współzawodnictwie sportowym – w szczególności w zakresie sportu dzieci </w:t>
        <w:br/>
        <w:t xml:space="preserve">i młodzieży, w sportach określonych w Strategii Rozwoju Sportu w Mieście Tarnowie do roku 2020 jako dyscypliny priorytetowe. Realizacja zadania może odbywać się </w:t>
        <w:br/>
        <w:t xml:space="preserve">w formie przygotowania sportowego i udziału w rozgrywkach i zawodach, organizacji rozgrywek i zawodów. 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3. Informacje o zrealizowanych przez Gminę Miasta Tarnowa w roku 2014 i 2015, zadaniach publicznych tego samego rodzaju, co wymienione w ust. 2 i związanych z nimi kosztami, zawiera załącznik Nr 1 do niniejszego zarządzenia.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1. Termin początkowy realizacji zadań, o których mowa w § 1 ust. 2 niniejszego zarządzenia ustala się na dzień 15 maja 2015 r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2. Termin końcowy realizacji zadań, o których mowa w § 1 ust. 2 niniejszego zarządzenia, nie powinien przypadać później niż 28 grudnia 2015 r.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§ 3.</w:t>
      </w:r>
    </w:p>
    <w:p>
      <w:pPr>
        <w:pStyle w:val="Tekstpodstawowy2"/>
        <w:tabs>
          <w:tab w:val="clear" w:pos="708"/>
          <w:tab w:val="left" w:pos="851" w:leader="none"/>
        </w:tabs>
        <w:ind w:left="284" w:hanging="284"/>
        <w:rPr/>
      </w:pPr>
      <w:r>
        <w:rPr>
          <w:rFonts w:cs="Times New Roman" w:ascii="Times New Roman" w:hAnsi="Times New Roman"/>
        </w:rPr>
        <w:t xml:space="preserve">1. Podmiotami uprawnionymi do składania ofert są kluby sportowe działające na terenie Gminy Miasta Tarnowa, w tym kluby sportowe będące spółkami działającymi na podstawie przepisów ustawy z dnia 25 czerwca 2010 r. o sporcie niedziałające w celu osiągnięcia zysku oraz przeznaczające całość dochodu na realizację celów statutowych oraz nieprzeznaczające zysku do podziału między swoich udziałowców, akcjonariuszy </w:t>
        <w:br/>
        <w:t>i pracowników.</w:t>
      </w:r>
    </w:p>
    <w:p>
      <w:pPr>
        <w:pStyle w:val="Tekstpodstawowy2"/>
        <w:tabs>
          <w:tab w:val="clear" w:pos="708"/>
          <w:tab w:val="left" w:pos="851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rezydent Miasta Tarnowa może odmówić przyznania dotacji podmiotowi, który w latach 2013 i 2014, nieprawidłowo wykonał zlecone przez Gminę Miasta Tarnowa zadania lub nieprawidłowo (w tym nieterminowo) rozliczył dotację przyznaną z budżetu Gminy Miasta Tarnowa.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4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 xml:space="preserve">1. Ofertę realizacji zadania publicznego sporządza się na piśmie, w jednym egzemplarzu, </w:t>
        <w:br/>
        <w:t xml:space="preserve">w wersji drukowanej, według wzoru stanowiącego załącznik nr 1 do rozporządzenia Ministra Pracy i Polityki Społecznej z dnia 15 grudnia 2010 r. w sprawie wzoru oferty </w:t>
        <w:br/>
        <w:t>i ramowego wzoru umowy dotyczących realizacji zadania publicznego oraz wzoru sprawozdania z wykonania tego zadania</w:t>
      </w:r>
      <w:r>
        <w:rPr>
          <w:rFonts w:cs="Times New Roman" w:ascii="Times New Roman" w:hAnsi="Times New Roman"/>
          <w:bCs/>
        </w:rPr>
        <w:t xml:space="preserve"> (Dz. U. z 2011 r. Nr 6, poz. 25)</w:t>
      </w:r>
      <w:r>
        <w:rPr>
          <w:rFonts w:cs="Times New Roman" w:ascii="Times New Roman" w:hAnsi="Times New Roman"/>
        </w:rPr>
        <w:t>, stanowiącego jednocześnie załącznik nr 5 do niniejszego zarządzenia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 xml:space="preserve">2. Wzór, o którym mowa w ust. 1, udostępnia się w Urzędzie Miasta Tarnowa oraz na stronie internetowej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www.tarnow.pl</w:t>
        </w:r>
      </w:hyperlink>
      <w:r>
        <w:rPr>
          <w:rFonts w:cs="Times New Roman" w:ascii="Times New Roman" w:hAnsi="Times New Roman"/>
        </w:rPr>
        <w:t xml:space="preserve"> oraz w Biuletynie Informacji Publicznej Gminy Miasta Tarnowa.</w:t>
      </w:r>
    </w:p>
    <w:p>
      <w:pPr>
        <w:pStyle w:val="Tekstpodstawowy2"/>
        <w:numPr>
          <w:ilvl w:val="0"/>
          <w:numId w:val="4"/>
        </w:numPr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oferty należy załączyć odpis z właściwego rejestru lub odpowiednio wyciąg </w:t>
        <w:br/>
        <w:t>z właściwej ewidencji, zgodny z aktualnym stanem faktycznym i prawnym, niezależnie od tego, kiedy został wydany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/>
      </w:pPr>
      <w:r>
        <w:rPr/>
        <w:t xml:space="preserve">Podpisy złożone na ofercie muszą być zgodne z zasadami reprezentacji określonymi we właściwym dokumencie potwierdzającym sposób reprezentacji oferenta. </w:t>
      </w:r>
    </w:p>
    <w:p>
      <w:pPr>
        <w:pStyle w:val="Tekstpodstawowy2"/>
        <w:numPr>
          <w:ilvl w:val="0"/>
          <w:numId w:val="4"/>
        </w:numPr>
        <w:autoSpaceDE w:val="false"/>
        <w:ind w:left="284" w:hanging="284"/>
        <w:rPr/>
      </w:pPr>
      <w:r>
        <w:rPr>
          <w:rFonts w:cs="Times New Roman" w:ascii="Times New Roman" w:hAnsi="Times New Roman"/>
        </w:rPr>
        <w:t>Egzemplarz oferty wraz z kompletem załączników umieszcza się w zapieczętowanej kopercie, na której wpisuje się tytuł zadania z dopiskiem „Zadanie realizowane na podstawie ustawy o działalności pożytku publicznego i o wolontariacie”, pełną nazwę oferenta, adres oferenta oraz adnotację „Nie otwierać”.</w:t>
      </w:r>
    </w:p>
    <w:p>
      <w:pPr>
        <w:pStyle w:val="Tekstpodstawowy2"/>
        <w:numPr>
          <w:ilvl w:val="0"/>
          <w:numId w:val="4"/>
        </w:numPr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dura otwartego konkursu ofert, określona niniejszym zarządzeniem nie przewiduje możliwości uzupełniania braków lub korygowania jakichkolwiek błędów.</w:t>
      </w:r>
    </w:p>
    <w:p>
      <w:pPr>
        <w:pStyle w:val="Tekstpodstawowy2"/>
        <w:tabs>
          <w:tab w:val="clear" w:pos="708"/>
          <w:tab w:val="left" w:pos="851" w:leader="none"/>
        </w:tabs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.</w:t>
      </w:r>
    </w:p>
    <w:p>
      <w:pPr>
        <w:pStyle w:val="Tekstpodstawowy2"/>
        <w:tabs>
          <w:tab w:val="clear" w:pos="708"/>
          <w:tab w:val="left" w:pos="851" w:leader="none"/>
        </w:tabs>
        <w:autoSpaceDE w:val="false"/>
        <w:ind w:left="284" w:hanging="284"/>
        <w:rPr/>
      </w:pPr>
      <w:r>
        <w:rPr>
          <w:rFonts w:cs="Times New Roman" w:ascii="Times New Roman" w:hAnsi="Times New Roman"/>
        </w:rPr>
        <w:t>1. Termin składania ofert ustala się na dzień 31 marca 2015 r., do godziny 15</w:t>
      </w:r>
      <w:r>
        <w:rPr>
          <w:rFonts w:cs="Times New Roman" w:ascii="Times New Roman" w:hAnsi="Times New Roman"/>
          <w:vertAlign w:val="superscript"/>
        </w:rPr>
        <w:t>30</w:t>
      </w:r>
      <w:r>
        <w:rPr>
          <w:rFonts w:cs="Times New Roman" w:ascii="Times New Roman" w:hAnsi="Times New Roman"/>
        </w:rPr>
        <w:t>.</w:t>
      </w:r>
    </w:p>
    <w:p>
      <w:pPr>
        <w:pStyle w:val="Tekstpodstawowy2"/>
        <w:numPr>
          <w:ilvl w:val="4"/>
          <w:numId w:val="2"/>
        </w:numPr>
        <w:tabs>
          <w:tab w:val="clear" w:pos="708"/>
          <w:tab w:val="left" w:pos="3600" w:leader="none"/>
        </w:tabs>
        <w:autoSpaceDE w:val="false"/>
        <w:ind w:left="284" w:hanging="284"/>
        <w:rPr/>
      </w:pPr>
      <w:r>
        <w:rPr>
          <w:rFonts w:cs="Times New Roman" w:ascii="Times New Roman" w:hAnsi="Times New Roman"/>
        </w:rPr>
        <w:t xml:space="preserve">Za dochowanie terminu uważa się doręczenie oferty przed jego upływem, osobiście lub za pośrednictwem poczty, do Urzędu Miasta Tarnowa – Kancelaria Główna w Wydziale Administracyjnym, ul. Mickiewicza 2, 33-100 Tarnów. </w:t>
      </w:r>
    </w:p>
    <w:p>
      <w:pPr>
        <w:pStyle w:val="Tekstpodstawowy2"/>
        <w:tabs>
          <w:tab w:val="clear" w:pos="708"/>
          <w:tab w:val="left" w:pos="1040" w:leader="none"/>
        </w:tabs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6.</w:t>
      </w:r>
    </w:p>
    <w:p>
      <w:pPr>
        <w:pStyle w:val="Tekstpodstawowy2"/>
        <w:tabs>
          <w:tab w:val="clear" w:pos="708"/>
          <w:tab w:val="left" w:pos="1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y nie spełniające warunków oraz wymagań, o których mowa w § 1 ust. 2, § 2, § 3 i § 4 niniejszego zarządzenia lub złożone po terminie zostaną odrzucone.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7.</w:t>
      </w:r>
    </w:p>
    <w:p>
      <w:pPr>
        <w:pStyle w:val="Tekstpodstawowy2"/>
        <w:shd w:fill="FFFFFF" w:val="clear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Po upływie terminu składania ofert, pracownik wydziału merytorycznie właściwego ds. sportu Urzędu Miasta Tarnowa, bada czy oferty spełniają wymogi formalne oraz czy zostały złożone w terminie. Wynik badania formalnego pracownik opisuje na formularzu oceny formalnej, stanowiącym część I załącznika nr 3 do niniejszego zarządzenia. 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2. Oferty prawidłowo sporządzone podlegają opinii wydziału merytorycznie właściwego ds. sportu Urzędu Miasta Tarnowa, który ocenia zawartość merytoryczną oferty oraz dołącza informację dotyczącą rzetelności i terminowości wykonania oraz rozliczenia przez podmiot zadań realizowanych w latach 2013 i 2014. Opinia ta zostaje zaprezentowana Komisji Konkursowej przez pracownika wydziału merytorycznie właściwego ds. sportu Urzędu Miasta Tarnowa, wg wzoru stanowiącego część II załącznika nr 3 do niniejszego zarządzenia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3. Komisja Konkursowa dokonuje zaopiniowania projektów oraz przekazuje oferty Prezydentowi Miasta Tarnowa za pośrednictwem pracownika wydziału merytorycznie właściwego ds. sportu Urzędu Miasta Tarnowa, wraz z własnymi propozycjami podziału środków na poszczególnych oferentów.</w:t>
      </w:r>
    </w:p>
    <w:p>
      <w:pPr>
        <w:pStyle w:val="Normal"/>
        <w:autoSpaceDE w:val="false"/>
        <w:ind w:left="284" w:hanging="284"/>
        <w:jc w:val="both"/>
        <w:rPr/>
      </w:pPr>
      <w:r>
        <w:rPr/>
        <w:t xml:space="preserve">4. Członkowie Komisji Konkursowej nie mogą być członkami podmiotu, który ubiega się </w:t>
        <w:br/>
        <w:t>o dotację - Członkowie Komisji Konkursowej poświadczają to pisemnym zobowiązaniem, którego wzór określa załącznik nr 2 do niniejszego zarządzenia.</w:t>
      </w:r>
    </w:p>
    <w:p>
      <w:pPr>
        <w:pStyle w:val="Kropka"/>
        <w:numPr>
          <w:ilvl w:val="0"/>
          <w:numId w:val="0"/>
        </w:numPr>
        <w:spacing w:before="24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§ 8.</w:t>
      </w:r>
    </w:p>
    <w:p>
      <w:pPr>
        <w:pStyle w:val="Kropka"/>
        <w:numPr>
          <w:ilvl w:val="0"/>
          <w:numId w:val="0"/>
        </w:numPr>
        <w:autoSpaceDE w:val="false"/>
        <w:spacing w:before="0" w:after="0"/>
        <w:ind w:left="284" w:hanging="284"/>
        <w:rPr/>
      </w:pPr>
      <w:r>
        <w:rPr/>
        <w:t>1. Do oceny ofert powołuje się Komisję Konkursową w składzie:</w:t>
      </w:r>
    </w:p>
    <w:p>
      <w:pPr>
        <w:pStyle w:val="Kropka"/>
        <w:numPr>
          <w:ilvl w:val="0"/>
          <w:numId w:val="0"/>
        </w:numPr>
        <w:spacing w:before="0" w:after="0"/>
        <w:ind w:left="568" w:hanging="284"/>
        <w:rPr>
          <w:bCs/>
        </w:rPr>
      </w:pPr>
      <w:r>
        <w:rPr>
          <w:bCs/>
        </w:rPr>
        <w:t>1) p. Marek Małek - jako przedstawiciel organizacji pozarządowych,</w:t>
      </w:r>
    </w:p>
    <w:p>
      <w:pPr>
        <w:pStyle w:val="Kropka"/>
        <w:numPr>
          <w:ilvl w:val="0"/>
          <w:numId w:val="0"/>
        </w:numPr>
        <w:spacing w:before="0" w:after="0"/>
        <w:ind w:left="568" w:hanging="284"/>
        <w:rPr/>
      </w:pPr>
      <w:r>
        <w:rPr>
          <w:bCs/>
        </w:rPr>
        <w:t>2) p. Michał Kolbusz - jako przedstawiciel organizacji pozarządowych,</w:t>
      </w:r>
    </w:p>
    <w:p>
      <w:pPr>
        <w:pStyle w:val="Kropka"/>
        <w:numPr>
          <w:ilvl w:val="0"/>
          <w:numId w:val="0"/>
        </w:numPr>
        <w:spacing w:before="0" w:after="0"/>
        <w:ind w:left="568" w:hanging="284"/>
        <w:rPr/>
      </w:pPr>
      <w:r>
        <w:rPr>
          <w:bCs/>
        </w:rPr>
        <w:t>3) p. Ryszard Surdej - jako przedstawiciel organizacji pozarządowych,</w:t>
      </w:r>
    </w:p>
    <w:p>
      <w:pPr>
        <w:pStyle w:val="Kropka"/>
        <w:numPr>
          <w:ilvl w:val="0"/>
          <w:numId w:val="0"/>
        </w:numPr>
        <w:spacing w:before="0" w:after="0"/>
        <w:ind w:left="568" w:hanging="284"/>
        <w:rPr/>
      </w:pPr>
      <w:r>
        <w:rPr>
          <w:bCs/>
        </w:rPr>
        <w:t>4) p. Roman Kieroński - jako przedstawiciel Prezydenta Miasta Tarnowa,</w:t>
      </w:r>
    </w:p>
    <w:p>
      <w:pPr>
        <w:pStyle w:val="Kropka"/>
        <w:numPr>
          <w:ilvl w:val="0"/>
          <w:numId w:val="0"/>
        </w:numPr>
        <w:spacing w:before="0" w:after="0"/>
        <w:ind w:left="568" w:hanging="284"/>
        <w:rPr/>
      </w:pPr>
      <w:r>
        <w:rPr>
          <w:bCs/>
        </w:rPr>
        <w:t>5) p. Marek Baran - jako przedstawiciel Prezydenta Miasta Tarnowa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Na pierwszym posiedzeniu każdy członek Komisji podpisuje zobowiązanie, o którym mowa w § 7 ust. 4 niniejszego zarządzenia, że w przypadku stwierdzenia istnienia powiązań, o których mowa w art. 15 ust. 2d ustawy o działalności pożytku publicznego </w:t>
        <w:br/>
        <w:t xml:space="preserve">i o wolontariacie, zgłosi ten fakt na posiedzeniu Komisji, co skutkować będzie wyłączeniem z prac Komisji. 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9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Komisja Konkursowa ocenia oferty według następujących pól oceny: 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Tekstpodstawowy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ocena możliwości realizacji zadania przez oferenta pod kątem posiadanych zasobów osobowych, rzeczowych, finansowych oraz doświadczenia w realizacji podobnych zadań, możliwość kontynuacji zadania w kolejnych latach,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Tekstpodstawowy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klasa rozgrywkowa, ranga rozgrywek lub organizowanych zawodów,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Tekstpodstawowy2"/>
              <w:rPr/>
            </w:pPr>
            <w:r>
              <w:rPr>
                <w:rFonts w:cs="Times New Roman" w:ascii="Times New Roman" w:hAnsi="Times New Roman"/>
              </w:rPr>
              <w:t xml:space="preserve">3) poziom sportowy reprezentowany przez drużynę/zawodników oferenta, tj. miejsce zajmowane w danej klasie rozgrywkowej/oficjalnym rankingu, lub innym współzawodnictwie, 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Tekstpodstawowy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ocena przedstawionej kalkulacji zadania, ze szczególnym uwzględnieniem realizacji merytorycznej części przedsięwzięcia, a także kosztów ponoszonych na utrzymanie infrastruktury sportowej.</w:t>
            </w:r>
          </w:p>
        </w:tc>
      </w:tr>
    </w:tbl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2. Indywidualna karta oceny oferty stanowi część III, a indywidualna tabela punktacji ofert część III A załącznika nr 3 do niniejszego zarządzenia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3. Zbiorcza karta oceny oferty stanowi załącznik nr 4 do niniejszego zarządzenia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Oferty są punktowane w następujący sposób:</w:t>
      </w:r>
    </w:p>
    <w:p>
      <w:pPr>
        <w:pStyle w:val="Tekstpodstawowy2"/>
        <w:autoSpaceDE w:val="false"/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każdy Członek Komisji Konkursowej ma do dyspozycji ogółem 100 punktów, które przydziela ofertom, proponując każdej ofercie kwotę dotacji, przy założeniu, że 1 punkt odpowiada kwocie 1 000,- zł proponowanej dotacji: kwota dotacji ogółem 100 000,- zł odpowiada ogólnej puli w wysokości 100 punktów,</w:t>
      </w:r>
    </w:p>
    <w:p>
      <w:pPr>
        <w:pStyle w:val="Tekstpodstawowy2"/>
        <w:autoSpaceDE w:val="false"/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nie można proponować danej ofercie więcej punktów niż wynosi wnioskowana przez oferenta kwota dotacji,</w:t>
      </w:r>
    </w:p>
    <w:p>
      <w:pPr>
        <w:pStyle w:val="Tekstpodstawowy2"/>
        <w:autoSpaceDE w:val="false"/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suma punktów uzyskana przez daną ofertę od wszystkich Członków Komisji Konkursowej dzielona jest przez liczbę Członków biorących udział w opiniowaniu ofert. Uzyskana średnia oznacza kwotę dotacji proponowaną przez Komisję Konkursową do przyznania danej ofercie – propozycja ta posiada wyłącznie formę opinii/rekomendacji i nie wiąże Prezydenta Miasta Tarnowa przy podejmowaniu ostatecznej decyzji o wyborze ofert.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0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Ostateczną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decyzję o wyborze ofert i o udzieleniu dotacji podejmuje w formie zarządzenia Prezydent Miasta Tarnowa po analizie opinii/rekomendacji Komisji Konkursowej zawartych w zbiorczej karcie oceny ofert i na podstawie propozycji wydziału merytorycznie właściwego ds. sportu Urzędu Miasta Tarnowa, dotyczących podziału środków, o których mowa w § 1 ust. 2 niniejszego zarządzenia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2. Wybór ofert dokonany zostanie maksymalnie w ciągu 21 dni roboczych od dnia 31 marca 2015 r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O wyborze ofert oferenci powiadomieni zostaną na piśmie, a wyniki konkursu podane będą do publicznej wiadomości poprzez zamieszczenie ich na stronach internetowych Urzędu Miasta Tarnowa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www.tarnow.pl</w:t>
        </w:r>
      </w:hyperlink>
      <w:r>
        <w:rPr>
          <w:rFonts w:cs="Times New Roman" w:ascii="Times New Roman" w:hAnsi="Times New Roman"/>
        </w:rPr>
        <w:t>) oraz w Biuletynie Informacji Publicznej Gminy Miasta Tarnowa) i na tablicy ogłoszeń Urzędu Miasta Tarnowa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Do zarządzenia, o którym mowa w ust. 1 nie stosuje się trybu odwołania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spacing w:before="24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§ 11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before="0" w:after="0"/>
        <w:ind w:left="284" w:hanging="284"/>
        <w:rPr/>
      </w:pPr>
      <w:r>
        <w:rPr/>
        <w:t>1. Dla ważności otwartego konkursu ofert wystarczające jest, gdy zgłoszona zostanie co najmniej jedna oferta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before="0" w:after="0"/>
        <w:ind w:left="284" w:hanging="284"/>
        <w:rPr/>
      </w:pPr>
      <w:r>
        <w:rPr/>
        <w:t>2. W związku z tym, że konkurs obejmuje zadania złożone, wymagające dla ich realizacji udziału wielu podmiotów, dopuszczalny jest wybór wielu ofert, które w sposób komplementarny, zapewnią realizację zadań publicznych objętych niniejszym otwartym konkursem ofert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Kwota przyznanej dotacji może być niższa od wnioskowanej w ofercie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W przypadku określonym w ust. 3 Gmina Miasta Tarnowa zawiadamiając podmiot o wysokości przyznanej dotacji, wzywa jednocześnie oferenta do odpowiedniego dostosowan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zakresu merytorycznego oraz finansowego zadania do realnie przyznanej dotacji, w terminie do 14 dni od dnia otrzymania zawiadomienia, pod rygorem odmowy zawarcia umowy dotacji.</w:t>
      </w:r>
    </w:p>
    <w:p>
      <w:pPr>
        <w:pStyle w:val="Tekstpodstawowy21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Jeżeli wskazane w złożonej ofercie realizacji zadania publicznego środki finansowe </w:t>
        <w:br/>
        <w:t xml:space="preserve">z innych źródeł publicznych nie zostaną oferentowi przyznane lub zostaną przyznane </w:t>
        <w:br/>
        <w:t xml:space="preserve">w wysokości mniejszej niż wnioskowana, oferent ma obowiązek przekazać Prezydentowi Miasta Tarnowa informację o tym fakcie niezwłocznie, jednakże nie później niż w ciągu 7 dni od stosownego rozstrzygnięcia właściwego organu. W razie nieprzekazania informacji </w:t>
        <w:br/>
        <w:t>w terminie, o którym mowa w zdaniu poprzednim, oferent nie będzie mógł odstąpić od zawarcia umowy oraz będzie zobowiązany zagwarantować we własnym zakresie na realizację zadania publicznego środki w wysokości równej podanej w złożonej w ofercie kwocie środków finansowych z innych źródeł publicznych, która nie została oferentowi przyznana.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2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Środki uzyskane z dotacji na realizację zadań publicznych mogą być wykorzystane na:</w:t>
      </w:r>
    </w:p>
    <w:p>
      <w:pPr>
        <w:pStyle w:val="Tekstpodstawowy2"/>
        <w:ind w:left="568" w:hanging="284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1) realizację programów szkolenia sportowego,</w:t>
      </w:r>
    </w:p>
    <w:p>
      <w:pPr>
        <w:pStyle w:val="Tekstpodstawowy2"/>
        <w:ind w:left="568" w:hanging="284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 xml:space="preserve">2) zakup sprzętu sportowego, z wyjątkiem środków trwałych, </w:t>
      </w:r>
    </w:p>
    <w:p>
      <w:pPr>
        <w:pStyle w:val="Tekstpodstawowy2"/>
        <w:ind w:left="568" w:hanging="284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3) pokrycie kosztów organizowania zawodów sportowych lub uczestnictwa w tych zawodach,</w:t>
      </w:r>
    </w:p>
    <w:p>
      <w:pPr>
        <w:pStyle w:val="Tekstpodstawowy2"/>
        <w:ind w:left="568" w:hanging="284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4) pokrycie kosztów korzystania z obiektów sportowych dla celów szkolenia sportowego,</w:t>
      </w:r>
    </w:p>
    <w:p>
      <w:pPr>
        <w:pStyle w:val="Tekstpodstawowy2"/>
        <w:ind w:left="568" w:hanging="284"/>
        <w:rPr/>
      </w:pPr>
      <w:r>
        <w:rPr>
          <w:rFonts w:cs="Times New Roman" w:ascii="Times New Roman" w:hAnsi="Times New Roman"/>
          <w:spacing w:val="-4"/>
        </w:rPr>
        <w:t>5) sfinansowanie wynagrodzenia (wraz z pochodnymi) kadry szkoleniowej,</w:t>
      </w:r>
    </w:p>
    <w:p>
      <w:pPr>
        <w:pStyle w:val="Tekstpodstawowy2"/>
        <w:ind w:left="568" w:hanging="284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6) sfinansowanie stypendiów sportowych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2. Środki uzyskane z dotacji na realizację zadań publicznych nie mogą być wykorzystane na: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851" w:leader="none"/>
        </w:tabs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działalności gospodarczej,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851" w:leader="none"/>
        </w:tabs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a zawodników,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851" w:leader="none"/>
        </w:tabs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ę zadań już zleconych danemu podmiotowi przez jednostki organizacyjne Gminy Miasta Tarnowa,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851" w:leader="none"/>
        </w:tabs>
        <w:ind w:left="568" w:hanging="284"/>
        <w:rPr>
          <w:rFonts w:ascii="Times New Roman" w:hAnsi="Times New Roman" w:cs="Times New Roman"/>
        </w:rPr>
      </w:pPr>
      <w:r>
        <w:rPr>
          <w:rFonts w:eastAsia="Arial Unicode MS;Arial" w:cs="Times New Roman" w:ascii="Times New Roman" w:hAnsi="Times New Roman"/>
          <w:kern w:val="2"/>
          <w:lang w:eastAsia="zxx" w:bidi="zxx"/>
        </w:rPr>
        <w:t>remonty, z wyjątkiem obiektów komunalnych,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851" w:leader="none"/>
        </w:tabs>
        <w:ind w:left="568" w:hanging="284"/>
        <w:rPr>
          <w:rFonts w:ascii="Times New Roman" w:hAnsi="Times New Roman" w:cs="Times New Roman"/>
        </w:rPr>
      </w:pPr>
      <w:r>
        <w:rPr>
          <w:rFonts w:eastAsia="Arial Unicode MS;Arial" w:cs="Times New Roman" w:ascii="Times New Roman" w:hAnsi="Times New Roman"/>
          <w:kern w:val="2"/>
          <w:lang w:bidi="zxx"/>
        </w:rPr>
        <w:t>projekty dyskryminujące jakiekolwiek osoby lub grupy społeczne,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851" w:leader="none"/>
        </w:tabs>
        <w:ind w:left="568" w:hanging="284"/>
        <w:rPr>
          <w:rFonts w:ascii="Times New Roman" w:hAnsi="Times New Roman" w:cs="Times New Roman"/>
        </w:rPr>
      </w:pPr>
      <w:r>
        <w:rPr>
          <w:rFonts w:eastAsia="Arial Unicode MS;Arial" w:cs="Times New Roman" w:ascii="Times New Roman" w:hAnsi="Times New Roman"/>
          <w:kern w:val="2"/>
          <w:lang w:bidi="zxx"/>
        </w:rPr>
        <w:t>prowadzenie działalności politycznej.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3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wykonywaniu zadania wybrani oferenci zobowiązani są do:</w:t>
      </w:r>
    </w:p>
    <w:p>
      <w:pPr>
        <w:pStyle w:val="Tekstpodstawowy2"/>
        <w:numPr>
          <w:ilvl w:val="0"/>
          <w:numId w:val="5"/>
        </w:numPr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a wyodrębnionej dokumentacji finansowo-księgowej środków finansowych otrzymanych na realizację umowy,</w:t>
      </w:r>
    </w:p>
    <w:p>
      <w:pPr>
        <w:pStyle w:val="Tekstpodstawowy2"/>
        <w:numPr>
          <w:ilvl w:val="0"/>
          <w:numId w:val="5"/>
        </w:numPr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ania i składania sprawozdań z wykonania zadania publicznego w terminach określonych w umowie,</w:t>
      </w:r>
    </w:p>
    <w:p>
      <w:pPr>
        <w:pStyle w:val="Tekstpodstawowy2"/>
        <w:numPr>
          <w:ilvl w:val="0"/>
          <w:numId w:val="5"/>
        </w:numPr>
        <w:ind w:left="568" w:hanging="284"/>
        <w:rPr/>
      </w:pPr>
      <w:r>
        <w:rPr>
          <w:rFonts w:cs="Times New Roman" w:ascii="Times New Roman" w:hAnsi="Times New Roman"/>
        </w:rPr>
        <w:t>podawania do publicznej wiadomości informacji o finansowaniu zadania ze środków budżetu Miasta Tarnowa.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4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 Miasta Tarnowa, może w trakcie realizacji zadania dokonywać kontroli, obejmujących w szczególności: stan realizacji, efektywność, rzetelność i jakość wykonania zadania, prawidłowość wykorzystania środków oraz prowadzenie wymaganej dokumentacji, a w przypadku stwierdzenia nieprawidłowości rozwiązać umowę.</w:t>
      </w:r>
    </w:p>
    <w:p>
      <w:pPr>
        <w:pStyle w:val="TextBody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5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podlega ogłoszeniu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ind w:left="568" w:hanging="284"/>
        <w:jc w:val="both"/>
        <w:rPr/>
      </w:pPr>
      <w:r>
        <w:rPr/>
        <w:t>w Biuletynie Informacji Publicznej Gminy Miasta Tarnowa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ind w:left="568" w:hanging="284"/>
        <w:jc w:val="both"/>
        <w:rPr/>
      </w:pPr>
      <w:r>
        <w:rPr/>
        <w:t>na tablicy ogłoszeń Urzędu Miasta Tarnowa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ind w:left="568" w:hanging="284"/>
        <w:jc w:val="both"/>
        <w:rPr/>
      </w:pPr>
      <w:r>
        <w:rPr/>
        <w:t>na stronie internetowej Urzędu Miasta Tarnowa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spacing w:before="24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§ 16.</w:t>
      </w:r>
    </w:p>
    <w:p>
      <w:pPr>
        <w:pStyle w:val="TextBody"/>
        <w:rPr/>
      </w:pPr>
      <w:r>
        <w:rPr>
          <w:rFonts w:cs="Times New Roman" w:ascii="Times New Roman" w:hAnsi="Times New Roman"/>
        </w:rPr>
        <w:t>Wykonanie zarządzenia powierza się Dyrektorowi Wydziału Sportu Urzędu Miasta Tarnowa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spacing w:before="24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§ 17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/>
        <w:t>Zarządzenie wchodzi w życie z dniem podpisania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340" w:firstLine="34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5"/>
      <w:numFmt w:val="decimal"/>
      <w:lvlText w:val="%3."/>
      <w:lvlJc w:val="left"/>
      <w:pPr>
        <w:tabs>
          <w:tab w:val="num" w:pos="1040"/>
        </w:tabs>
        <w:ind w:left="340" w:firstLine="340"/>
      </w:pPr>
      <w:rPr/>
    </w:lvl>
    <w:lvl w:ilvl="3">
      <w:start w:val="1"/>
      <w:numFmt w:val="decimal"/>
      <w:lvlText w:val="%4)"/>
      <w:lvlJc w:val="left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2"/>
      <w:numFmt w:val="decimal"/>
      <w:lvlText w:val="%5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1040"/>
        </w:tabs>
        <w:ind w:left="680" w:hanging="0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3"/>
      <w:numFmt w:val="decimal"/>
      <w:lvlText w:val="%7."/>
      <w:lvlJc w:val="left"/>
      <w:pPr>
        <w:tabs>
          <w:tab w:val="num" w:pos="700"/>
        </w:tabs>
        <w:ind w:left="340" w:hanging="0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8">
      <w:start w:val="4"/>
      <w:numFmt w:val="decimal"/>
      <w:lvlText w:val="%9."/>
      <w:lvlJc w:val="left"/>
      <w:pPr>
        <w:tabs>
          <w:tab w:val="num" w:pos="700"/>
        </w:tabs>
        <w:ind w:left="34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ind w:left="316" w:hanging="360"/>
      </w:pPr>
    </w:lvl>
    <w:lvl w:ilvl="2">
      <w:start w:val="1"/>
      <w:numFmt w:val="lowerRoman"/>
      <w:lvlText w:val="%3."/>
      <w:lvlJc w:val="right"/>
      <w:pPr>
        <w:tabs>
          <w:tab w:val="num" w:pos="404"/>
        </w:tabs>
        <w:ind w:left="404" w:hanging="180"/>
      </w:pPr>
    </w:lvl>
    <w:lvl w:ilvl="3">
      <w:start w:val="1"/>
      <w:numFmt w:val="decimal"/>
      <w:lvlText w:val="%4)"/>
      <w:lvlJc w:val="left"/>
      <w:pPr>
        <w:tabs>
          <w:tab w:val="num" w:pos="1124"/>
        </w:tabs>
        <w:ind w:left="11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1844"/>
        </w:tabs>
        <w:ind w:left="1844" w:hanging="360"/>
      </w:pPr>
    </w:lvl>
    <w:lvl w:ilvl="5">
      <w:start w:val="1"/>
      <w:numFmt w:val="lowerRoman"/>
      <w:lvlText w:val="%6."/>
      <w:lvlJc w:val="right"/>
      <w:pPr>
        <w:tabs>
          <w:tab w:val="num" w:pos="2564"/>
        </w:tabs>
        <w:ind w:left="2564" w:hanging="180"/>
      </w:pPr>
    </w:lvl>
    <w:lvl w:ilvl="6">
      <w:start w:val="1"/>
      <w:numFmt w:val="decimal"/>
      <w:lvlText w:val="%7."/>
      <w:lvlJc w:val="left"/>
      <w:pPr>
        <w:tabs>
          <w:tab w:val="num" w:pos="3284"/>
        </w:tabs>
        <w:ind w:left="3284" w:hanging="360"/>
      </w:pPr>
    </w:lvl>
    <w:lvl w:ilvl="7">
      <w:start w:val="1"/>
      <w:numFmt w:val="lowerLetter"/>
      <w:lvlText w:val="%8."/>
      <w:lvlJc w:val="left"/>
      <w:pPr>
        <w:tabs>
          <w:tab w:val="num" w:pos="4004"/>
        </w:tabs>
        <w:ind w:left="4004" w:hanging="360"/>
      </w:pPr>
    </w:lvl>
    <w:lvl w:ilvl="8">
      <w:start w:val="1"/>
      <w:numFmt w:val="lowerRoman"/>
      <w:lvlText w:val="%9."/>
      <w:lvlJc w:val="right"/>
      <w:pPr>
        <w:tabs>
          <w:tab w:val="num" w:pos="4724"/>
        </w:tabs>
        <w:ind w:left="4724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330000"/>
      <w:u w:val="single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Trebuchet MS" w:hAnsi="Trebuchet MS" w:cs="Trebuchet MS"/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Trebuchet MS" w:hAnsi="Trebuchet MS" w:cs="Trebuchet MS"/>
    </w:rPr>
  </w:style>
  <w:style w:type="paragraph" w:styleId="Kropka">
    <w:name w:val="Kropka"/>
    <w:basedOn w:val="Normal"/>
    <w:qFormat/>
    <w:pPr>
      <w:spacing w:before="60" w:after="6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</w:pPr>
    <w:rPr>
      <w:rFonts w:ascii="Verdana" w:hAnsi="Verdana" w:eastAsia="Arial Unicode MS;Arial" w:cs="Verdana"/>
      <w:kern w:val="2"/>
      <w:sz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hyperlink" Target="http://www.tarnow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2:44:00Z</dcterms:created>
  <dc:creator>UMT</dc:creator>
  <dc:description/>
  <cp:keywords/>
  <dc:language>en-US</dc:language>
  <cp:lastModifiedBy>nec</cp:lastModifiedBy>
  <cp:lastPrinted>2015-02-02T14:16:00Z</cp:lastPrinted>
  <dcterms:modified xsi:type="dcterms:W3CDTF">2015-02-11T12:44:00Z</dcterms:modified>
  <cp:revision>2</cp:revision>
  <dc:subject/>
  <dc:title>ZARZĄDZENIE NR 412/2012</dc:title>
</cp:coreProperties>
</file>