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lutego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1) ocena możliwości realizacji zadania przez oferenta pod kątem posiadanych zasobów osobowych, rzeczowych, finansowych oraz doświadczenia w realizacji podobnych zadań, możliwość kontynuacji zadania w kolejnych latac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2) klasa rozgrywkowa, ranga rozgrywek lub organizowanych zawodów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3) poziom sportowy reprezentowany przez drużynę/zawodników oferenta, tj. miejsce zajmowane w danej klasie rozgrywkowej/oficjalnym rankingu, lub innym współzawodnictw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4) ocena przedstawionej kalkulacji zadania, ze szczególnym uwzględnieniem realizacji merytorycznej części przedsięwzięcia, a także kosztów ponoszonych na utrzymanie infrastruktury sportowej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Liczba punktów przyznanych oferci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5:00Z</dcterms:created>
  <dc:creator>Romuald Rojek</dc:creator>
  <dc:description/>
  <cp:keywords/>
  <dc:language>en-US</dc:language>
  <cp:lastModifiedBy>nec</cp:lastModifiedBy>
  <cp:lastPrinted>2013-10-23T10:38:00Z</cp:lastPrinted>
  <dcterms:modified xsi:type="dcterms:W3CDTF">2015-02-11T12:45:00Z</dcterms:modified>
  <cp:revision>2</cp:revision>
  <dc:subject/>
  <dc:title>Załącznik nr 3</dc:title>
</cp:coreProperties>
</file>