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Załącznik do zarządzenia Nr 53/2015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Prezydenta Miasta Tarnow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z dnia 25 lutego 2015 r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Wykaz podmiotów, których oferty zostały wybrane w postępowaniu konkursowym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tytuł zadania oraz przyznana kwota dotacji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49"/>
        <w:gridCol w:w="3071"/>
        <w:gridCol w:w="6480"/>
        <w:gridCol w:w="1655"/>
      </w:tblGrid>
      <w:tr>
        <w:trPr>
          <w:tblHeader w:val="true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Lp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Nr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Nazwa podmio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Nazwa zadania / Tytuł zada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Przyznana kwota dotacji w złotych</w:t>
            </w:r>
          </w:p>
        </w:tc>
      </w:tr>
      <w:tr>
        <w:trPr>
          <w:trHeight w:val="76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WZD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owarzyszenie „Kropla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dukacja prozdrowot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ziałania edukacyjne w zakresie transplantacji i dawstwa szpiku kostnego oraz pozyskiwania honorowych dawców szpiku kostneg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16.000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WZD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olskie Towarzystwo Zwalczania Chorób Alergicznych Oddział </w:t>
              <w:br/>
              <w:t>w Krakow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dukacja prozdrowot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wadzenie działań edukacyjnych dla osób chorych na astmę</w:t>
              <w:br/>
              <w:t>i choroby alergiczn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5.000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WZD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olskie Towarzystwo Walki </w:t>
              <w:br/>
              <w:t>z Kalectwem, Oddział Terenowy w Tarnow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habilitacja i aktywizacja osób dorosł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habilitacja (domowa) osób przewlekle i obłożnie chorych z powodu chorób narządu ruchu lub powodujących dysfunkcję narządu ruchu (reumatoidalne zapalenie stawów oraz inne przewlekłe schorzenia narządu ruchu lub stwardnienie rozsiane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12.000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ZD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olskie Towarzystwo Walki </w:t>
              <w:br/>
              <w:t>z Kalectwem, Oddział Terenowy w Tarnow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habilitacja i aktywizacja osób dorosł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habilitacja medyczna ogólnoustrojowa poprawiająca sprawność manualną i lokomocję u osób ze znacznie ograniczoną sprawnością ruchową  spowodowaną przewlekłą chorob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14.000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ZD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rnowskie Zrzeszenie Sportowe Niepełnosprawnych STAR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habilitacja i aktywizacja osób dorosł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habilitacja medyczna ogólnoustrojowa poprawiająca sprawność manualną i lokomocję u osób ze znacznie ograniczoną sprawnością ruchową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powodowaną przewlekłą chorob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7.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WZD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owarzyszenie „Klub Amazonka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habilitacja i aktywizacja osób dorosły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habilitacja psychofizyczna i profilaktyka wtórna kobiet</w:t>
              <w:br/>
              <w:t>po mastektom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10.5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ZD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owarzyszenie ICH LEPSZE JUT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habilitacja dzieci i młodzież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habilitacja dzieci i młodzieży z wadą słuchu lub zaburzeniami sensorycznym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9.5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ZD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owarzyszenie</w:t>
              <w:br/>
              <w:t>„To, co wspólne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habilitacja dzieci i młodzież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agnoza i terapia uczniów niepełnosprawnych przygotowaniem</w:t>
              <w:br/>
              <w:t>do aktywnego życia społeczneg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6.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ZD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owarzyszenie „Bądźmy Razem” na Rzecz Integracji Społecznej Osób Niepełnosprawnyc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habilitacja dzieci i młodzież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agnoza i terapia dzieci z autyzmem i niepełnosprawnościami sprzężonym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9.000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ZD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olskie Stowarzyszenie Na Rzecz Osób </w:t>
              <w:br/>
              <w:t xml:space="preserve">z Upośledzeniem Umysłowym, </w:t>
              <w:br/>
              <w:t>Koło w Tarnow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habilitacja dzieci i młodzież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habilitacja oraz aktywizacja społeczna dzieci i młodzieży</w:t>
              <w:br/>
              <w:t>z mózgowym porażeniem dziecięcym  i innymi niepełnosprawnościami sprzężonym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11.000</w:t>
            </w:r>
          </w:p>
        </w:tc>
      </w:tr>
      <w:tr>
        <w:trPr>
          <w:cantSplit w:val="true"/>
        </w:trPr>
        <w:tc>
          <w:tcPr>
            <w:tcW w:w="1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56:00Z</dcterms:created>
  <dc:creator>operator3</dc:creator>
  <dc:description/>
  <cp:keywords/>
  <dc:language>en-US</dc:language>
  <cp:lastModifiedBy>operator7</cp:lastModifiedBy>
  <cp:lastPrinted>2015-02-24T11:09:00Z</cp:lastPrinted>
  <dcterms:modified xsi:type="dcterms:W3CDTF">2015-02-27T12:56:00Z</dcterms:modified>
  <cp:revision>2</cp:revision>
  <dc:subject/>
  <dc:title>Zestawienie wniosków jakie wpłynęły w ramach otwartych  konkursów ofert na realizację zadań Gminy Miasta Tarnowa w 2013 roku</dc:title>
</cp:coreProperties>
</file>