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61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04 marc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5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4 r., poz. 1118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4 i ust. 5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”, stanowiącego załącznik do uchwały</w:t>
        <w:br/>
        <w:t xml:space="preserve">Nr LIX/707/2014 Rady Miejskiej w Tarnowie z dnia 6 listopada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otwarte konkursy ofert na realizację zadań publicznych Gminy Miasta Tarnowa w zakres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lności wspomagającej rozwój gospodarczy Tarnowa, w tym w szczególności zadanie promujące, kreujące i eksponujące markę Miasta </w:t>
      </w:r>
      <w:r>
        <w:rPr>
          <w:rFonts w:cs="Times New Roman" w:ascii="Times New Roman" w:hAnsi="Times New Roman"/>
          <w:bCs/>
          <w:sz w:val="24"/>
          <w:szCs w:val="24"/>
        </w:rPr>
        <w:t>pn.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MM–1 „Promocja marki Tarnów Polski Biegun Ciepła - eksponowanie kulturalnych, historycznych, artystycznych i unikatowych atutów miasta poprzez niepowtarzalne </w:t>
        <w:br/>
        <w:t xml:space="preserve">i niekonwencjonalne działania promocyjne z zastosowaniem nowoczesnych technik multimedialnych. Tarnów - Europa wielu narodów – promocja marki miasta </w:t>
        <w:br/>
        <w:t>w kontekście wielowiekowej tradycji otwartości na różne kultury i narodowości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rystyki i krajoznawstwa </w:t>
      </w:r>
      <w:r>
        <w:rPr>
          <w:rFonts w:cs="Times New Roman" w:ascii="Times New Roman" w:hAnsi="Times New Roman"/>
          <w:bCs/>
          <w:sz w:val="24"/>
          <w:szCs w:val="24"/>
        </w:rPr>
        <w:t>pn.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MM–2 „Promocja marki Tarnów poprzez działania w ramach kampanii Kaski </w:t>
        <w:br/>
        <w:t>i Odblaski”. „Tarnów – Polski Biegun Ciepła - promocja miasta poprzez organizację imprez turystycznych dla mieszkańców miasta Tarnowa”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 których mowa </w:t>
        <w:br/>
        <w:t xml:space="preserve">w ust. 1, szczegółowych warunkach i terminach realizacji tych zadań oraz </w:t>
        <w:br/>
        <w:t>o zrealizowanych przez Gminę Miasta Tarnowa w 2014 i 2013 roku zadaniach publicznych tego samego rodzaju i związanych z nimi kosztami, zawiera załączniki nr 1 do niniejszego zrzą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., do dnia ogłoszenia niniejszego konkursu Gmina Miasta Tarnowa nie realizowała zadań publicznych wymienionych w ust. 1, w postaci udzielenia dotacji na dofinansowanie ich realizacji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15 kwietnia 2015 r. do 31 grudnia 2015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4 </w:t>
        <w:br/>
        <w:t>i 2013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5 do niniejszego zarządzeni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kład osobowy, w tym świadczenia wolontariuszy i praca społeczna członków organizacji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 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Marki Miasta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25 marca 2015 r. 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Administracyjnym, ul. Nowa 4, 33 – 100 Tarnów. 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ust. 1 i ust. 2, § 2, § 3 ust. 1, § 4 ust.1,</w:t>
      </w:r>
      <w:r>
        <w:rPr>
          <w:rFonts w:cs="Times New Roman" w:ascii="Times New Roman" w:hAnsi="Times New Roman"/>
          <w:sz w:val="24"/>
          <w:szCs w:val="24"/>
        </w:rPr>
        <w:t xml:space="preserve"> 3, 4, 5, 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4 i 2013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>o dotację – członkowie Komisji Konkursowej poświadczają to pisemnym zobowiązaniem, którego wzór określa załącznik nr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1. Do oceny ofert powołuje się Komisję Konkursową w składzie: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Łukasz Urbanek</w:t>
      </w:r>
      <w:r>
        <w:rPr>
          <w:szCs w:val="24"/>
        </w:rPr>
        <w:t xml:space="preserve"> –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rcin Sobczyk</w:t>
      </w:r>
      <w:r>
        <w:rPr>
          <w:rFonts w:eastAsia="Calibri"/>
          <w:szCs w:val="24"/>
          <w:lang w:eastAsia="en-US"/>
        </w:rPr>
        <w:t xml:space="preserve"> 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Ewa Łączyńska –</w:t>
      </w:r>
      <w:r>
        <w:rPr>
          <w:bCs/>
          <w:szCs w:val="24"/>
        </w:rPr>
        <w:t xml:space="preserve"> Widz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Marcin Lewandowski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>
          <w:bCs/>
          <w:color w:val="FF0000"/>
          <w:szCs w:val="24"/>
        </w:rPr>
      </w:pPr>
      <w:r>
        <w:rPr>
          <w:bCs/>
          <w:szCs w:val="24"/>
        </w:rPr>
        <w:t>Tomasz Kit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  <w:r>
        <w:rPr>
          <w:bCs/>
          <w:color w:val="FF0000"/>
          <w:szCs w:val="24"/>
        </w:rPr>
        <w:t xml:space="preserve"> </w:t>
      </w:r>
    </w:p>
    <w:p>
      <w:pPr>
        <w:pStyle w:val="Kropka"/>
        <w:spacing w:before="0" w:after="0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2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7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3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,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. 1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kwoty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 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</w:t>
      </w:r>
      <w:r>
        <w:rPr>
          <w:rFonts w:cs="Times New Roman" w:ascii="Times New Roman" w:hAnsi="Times New Roman"/>
          <w:bCs/>
          <w:sz w:val="24"/>
          <w:szCs w:val="24"/>
        </w:rPr>
        <w:t>wysokość środków ze źródeł, o których mowa w</w:t>
        <w:br/>
        <w:t xml:space="preserve">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zadania określonego w umowie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zobowiązani są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color w:val="000000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4:00Z</dcterms:created>
  <dc:creator>Irena</dc:creator>
  <dc:description/>
  <cp:keywords/>
  <dc:language>en-US</dc:language>
  <cp:lastModifiedBy>Agnieszka Prochot-Józefów</cp:lastModifiedBy>
  <cp:lastPrinted>2015-02-25T11:45:00Z</cp:lastPrinted>
  <dcterms:modified xsi:type="dcterms:W3CDTF">2015-03-04T10:24:00Z</dcterms:modified>
  <cp:revision>2</cp:revision>
  <dc:subject/>
  <dc:title>ZARZĄDZENIE Nr         /2012</dc:title>
</cp:coreProperties>
</file>