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do zarządzenia Nr 61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04 marca 2015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zczegółowych warunkach i terminach realizacji w 2015 roku zadań publicznych Gminy Miasta Tarnowa w zakresie działalności wspomagającej rozwój gospodarczy Tarnowa, w tym w szczególności zadania promującego, kreującego </w:t>
        <w:br/>
        <w:t>i eksponującego markę Mia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turystyki i krajoznawstwa</w:t>
      </w:r>
      <w:r>
        <w:rPr>
          <w:rFonts w:cs="Times New Roman" w:ascii="Times New Roman" w:hAnsi="Times New Roman"/>
          <w:b/>
          <w:sz w:val="24"/>
          <w:szCs w:val="24"/>
        </w:rPr>
        <w:t xml:space="preserve">, wysokości dotacji przeznaczonych na realizację tych zadań oraz o zrealizowanych przez Gminę Miasta Tarnowa w 2014 i 2013 roku zadaniach publicznych tego samego rodzaju, koordynowanych przez Wydział Marki Miasta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 się otwarte konkursy ofert na realizację zadań publicznych Gminy Miasta Tarnowa na 2015 r. w zakresie: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lności wspomagającej rozwój gospodarczy Tarnowa, w tym w szczególności zadania promującego, kreującego i eksponującego markę Miasta </w:t>
      </w:r>
      <w:r>
        <w:rPr>
          <w:rFonts w:cs="Times New Roman" w:ascii="Times New Roman" w:hAnsi="Times New Roman"/>
          <w:bCs/>
          <w:sz w:val="24"/>
          <w:szCs w:val="24"/>
        </w:rPr>
        <w:t>pn.:</w:t>
      </w:r>
    </w:p>
    <w:p>
      <w:pPr>
        <w:pStyle w:val="Tekstpodstawowy2"/>
        <w:spacing w:lineRule="auto" w:line="28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86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adanie WMM – 1</w:t>
      </w:r>
    </w:p>
    <w:p>
      <w:pPr>
        <w:pStyle w:val="Normal"/>
        <w:tabs>
          <w:tab w:val="clear" w:pos="708"/>
          <w:tab w:val="left" w:pos="2160" w:leader="none"/>
          <w:tab w:val="left" w:pos="28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mocja marki Tarnów Polski Biegun Ciepła - eksponowanie kulturalnych, historycznych, artystycznych i unikatowych atutów miasta poprzez niepowtarzalne </w:t>
        <w:br/>
        <w:t xml:space="preserve">i niekonwencjonalne działania promocyjne z zastosowaniem nowoczesnych technik multimedialnych. Tarnów - Europa wielu narodów – promocja marki miasta </w:t>
        <w:br/>
        <w:t>w kontekście wielowiekowej tradycji otwartości na różne kultury i narodowości”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60" w:leader="none"/>
        </w:tabs>
        <w:spacing w:lineRule="auto" w:line="288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wota dotacji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0.000 z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rytoryczna zawartość ofert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a zad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grupy adresatów zad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cele realizacji zada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134" w:leader="none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nowych rozwiązań i pomysłów w działaniach promujących Tarnów w kontekście  jego największych atut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134" w:leader="none"/>
          <w:tab w:val="left" w:pos="1560" w:leader="none"/>
        </w:tabs>
        <w:spacing w:lineRule="auto" w:line="240" w:before="0" w:after="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zerzenie grupy docelowej uczestniczącej w procesie budowania i wzmacniania  marki Tarn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 zad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zaplanowanych działań oraz ich innowacyjne element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omocji zadania i jego rezultatów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szty realizacji zad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e będą zadania w który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ona kalkulacja kosztów realizacji zadania z opisem -                                charakterystyką zadania jest spójn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  <w:tab w:val="left" w:pos="2509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dotacji na koszty osobowe obsługi i koordynacji realizacji zadania         są zasad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acja pokrycia realizacji zadania ze środków finansowych własnych lub środków pochodzących z innych źródeł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127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%</w:t>
        <w:tab/>
        <w:tab/>
        <w:t>pkt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9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–14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–19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–24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–29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–34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35</w:t>
        <w:tab/>
        <w:t>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pokrycia realizacji zadań z wkładu osobowego w tym pracy społecznej członków i świadczeń wolontariuszy wynosi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%</w:t>
        <w:tab/>
        <w:tab/>
        <w:t>pkt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-10</w:t>
        <w:tab/>
        <w:tab/>
        <w:t>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-20</w:t>
        <w:tab/>
        <w:tab/>
        <w:t>1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1-30</w:t>
        <w:tab/>
        <w:tab/>
        <w:t>2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wyżej 31          3</w:t>
      </w:r>
    </w:p>
    <w:p>
      <w:pPr>
        <w:pStyle w:val="Tekstpodstawowy3"/>
        <w:numPr>
          <w:ilvl w:val="0"/>
          <w:numId w:val="5"/>
        </w:numPr>
        <w:ind w:left="720" w:hanging="720"/>
        <w:rPr>
          <w:bCs/>
          <w:u w:val="single"/>
        </w:rPr>
      </w:pPr>
      <w:r>
        <w:rPr>
          <w:bCs/>
          <w:u w:val="single"/>
        </w:rPr>
        <w:t>Ocena zasobów osobowych i rzeczowych wnioskodawcy - wykonawcami projektu powinny być organizacje pozarządowe zapewniające merytoryczną wysoką jakość program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soby kadrowe, kwalifikacje realizatorów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oby rzecz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skaźniki realizacji oraz zakładane rezultaty realizacji 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zedsięwzięć i wydarzeń kulturalnych na terenie miasta Tarno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dbiorców przedsięwzięć i wydarzeń kultural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zaangażowanych w realizację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artnerów lokalnych zaangażowanych w realizację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artnerów medial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ład, liczba publikacji, plakatów, ulotek lub innych nośników informacji (materiałów promocyjnych przygotowanych przez wnioskodawcę w ramach zadani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dbiorców działań promocyjnych i medialnych zad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rmonogram planowanych działań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tanu potrzeb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nkurs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ów z realizatorami.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4 i 2013 rok                zadaniach tego samego rodzaju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a</w:t>
            </w:r>
          </w:p>
        </w:tc>
      </w:tr>
      <w:tr>
        <w:trPr>
          <w:trHeight w:val="63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wspomagająca rozwój gospodarczy Tarnowa, w tym w szczególności zadania promujące, kreujące i eksponujące markę Miasta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.539,8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a</w:t>
            </w:r>
          </w:p>
        </w:tc>
      </w:tr>
      <w:tr>
        <w:trPr>
          <w:trHeight w:val="67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wspomagająca rozwój gospodarczy Tarnowa, w tym w szczególności zadania promujące, kreujące i eksponujące markę Mias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.000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 w:before="0" w:after="0"/>
        <w:ind w:left="1428" w:hanging="14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urystyki i krajoznawstwa </w:t>
      </w:r>
      <w:r>
        <w:rPr>
          <w:rFonts w:cs="Times New Roman" w:ascii="Times New Roman" w:hAnsi="Times New Roman"/>
          <w:bCs/>
          <w:sz w:val="24"/>
          <w:szCs w:val="24"/>
        </w:rPr>
        <w:t>pn.:</w:t>
      </w:r>
    </w:p>
    <w:p>
      <w:pPr>
        <w:pStyle w:val="Normal"/>
        <w:tabs>
          <w:tab w:val="clear" w:pos="708"/>
          <w:tab w:val="left" w:pos="2869" w:leader="none"/>
        </w:tabs>
        <w:spacing w:lineRule="auto" w:line="288" w:before="0" w:after="0"/>
        <w:ind w:left="6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869" w:leader="none"/>
        </w:tabs>
        <w:spacing w:lineRule="auto" w:line="288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adanie WMM –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mocja marki Tarnów poprzez działania w ramach kampanii Kaski i Odblaski”. „Tarnów – Polski Biegun Ciepła - promocja miasta poprzez organizację imprez turystycznych dla mieszkańców miasta Tarnowa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09" w:leader="none"/>
        </w:tabs>
        <w:spacing w:lineRule="auto" w:line="288" w:before="0" w:after="0"/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wota dotacji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000 zł.</w:t>
      </w:r>
    </w:p>
    <w:p>
      <w:pPr>
        <w:pStyle w:val="Tekstpodstawowy3"/>
        <w:numPr>
          <w:ilvl w:val="4"/>
          <w:numId w:val="12"/>
        </w:numPr>
        <w:tabs>
          <w:tab w:val="clear" w:pos="708"/>
          <w:tab w:val="left" w:pos="709" w:leader="none"/>
        </w:tabs>
        <w:ind w:left="3600" w:hanging="3600"/>
        <w:rPr>
          <w:rFonts w:eastAsia="Times New Roman"/>
          <w:bCs/>
          <w:u w:val="single"/>
          <w:lang w:eastAsia="pl-PL"/>
        </w:rPr>
      </w:pPr>
      <w:r>
        <w:rPr>
          <w:rFonts w:eastAsia="Times New Roman"/>
          <w:bCs/>
          <w:u w:val="single"/>
          <w:lang w:eastAsia="pl-PL"/>
        </w:rPr>
        <w:t>Merytoryczna zawartość oferty:</w:t>
      </w:r>
    </w:p>
    <w:p>
      <w:pPr>
        <w:pStyle w:val="Tekstpodstawowy3"/>
        <w:tabs>
          <w:tab w:val="clear" w:pos="708"/>
          <w:tab w:val="left" w:pos="709" w:leader="none"/>
          <w:tab w:val="left" w:pos="1134" w:leader="none"/>
        </w:tabs>
        <w:ind w:left="709" w:hanging="0"/>
        <w:rPr/>
      </w:pPr>
      <w:r>
        <w:rPr>
          <w:rFonts w:eastAsia="Times New Roman"/>
          <w:b w:val="false"/>
          <w:bCs/>
          <w:lang w:eastAsia="pl-PL"/>
        </w:rPr>
        <w:t>a)</w:t>
        <w:tab/>
        <w:t>charakterystyka zadania,</w:t>
      </w:r>
    </w:p>
    <w:p>
      <w:pPr>
        <w:pStyle w:val="Tekstpodstawowy3"/>
        <w:tabs>
          <w:tab w:val="clear" w:pos="708"/>
          <w:tab w:val="left" w:pos="709" w:leader="none"/>
          <w:tab w:val="left" w:pos="1134" w:leader="none"/>
        </w:tabs>
        <w:ind w:left="709" w:hanging="0"/>
        <w:rPr/>
      </w:pPr>
      <w:r>
        <w:rPr>
          <w:rFonts w:eastAsia="Times New Roman"/>
          <w:b w:val="false"/>
          <w:bCs/>
          <w:lang w:eastAsia="pl-PL"/>
        </w:rPr>
        <w:t>b)</w:t>
        <w:tab/>
        <w:t>opis grupy adresatów zadania,</w:t>
      </w:r>
    </w:p>
    <w:p>
      <w:pPr>
        <w:pStyle w:val="Tekstpodstawowy3"/>
        <w:tabs>
          <w:tab w:val="clear" w:pos="708"/>
          <w:tab w:val="left" w:pos="709" w:leader="none"/>
          <w:tab w:val="left" w:pos="1134" w:leader="none"/>
        </w:tabs>
        <w:ind w:left="709" w:hanging="0"/>
        <w:rPr/>
      </w:pPr>
      <w:r>
        <w:rPr>
          <w:rFonts w:eastAsia="Times New Roman"/>
          <w:b w:val="false"/>
          <w:bCs/>
          <w:lang w:eastAsia="pl-PL"/>
        </w:rPr>
        <w:t>c)</w:t>
        <w:tab/>
        <w:t>zakładane cele realizacji zadania: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ind w:left="709" w:hanging="0"/>
        <w:rPr>
          <w:rFonts w:eastAsia="Times New Roman"/>
          <w:b w:val="false"/>
          <w:b w:val="false"/>
          <w:bCs/>
          <w:lang w:eastAsia="pl-PL"/>
        </w:rPr>
      </w:pPr>
      <w:r>
        <w:rPr>
          <w:rFonts w:eastAsia="Times New Roman"/>
          <w:b w:val="false"/>
          <w:bCs/>
          <w:lang w:eastAsia="pl-PL"/>
        </w:rPr>
        <w:t xml:space="preserve"> </w:t>
      </w:r>
      <w:r>
        <w:rPr>
          <w:rFonts w:eastAsia="Times New Roman"/>
          <w:b w:val="false"/>
          <w:bCs/>
          <w:lang w:eastAsia="pl-PL"/>
        </w:rPr>
        <w:t xml:space="preserve">- aktywizacja mieszkańców Tarnowa w zakresie spędzania czasu wolnego –  </w:t>
        <w:tab/>
        <w:t>rozszerzenie grupy docelowej,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ind w:left="709" w:hanging="0"/>
        <w:rPr/>
      </w:pPr>
      <w:r>
        <w:rPr>
          <w:rFonts w:eastAsia="Times New Roman"/>
          <w:b w:val="false"/>
          <w:bCs/>
          <w:lang w:eastAsia="pl-PL"/>
        </w:rPr>
        <w:t xml:space="preserve">-    ułatwienie dostępu do oferty turystycznej dla mieszkańców, 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/>
      </w:pPr>
      <w:r>
        <w:rPr>
          <w:rFonts w:eastAsia="Times New Roman"/>
          <w:b w:val="false"/>
          <w:bCs/>
          <w:lang w:eastAsia="pl-PL"/>
        </w:rPr>
        <w:t xml:space="preserve"> </w:t>
      </w:r>
      <w:r>
        <w:rPr>
          <w:rFonts w:eastAsia="Times New Roman"/>
          <w:b w:val="false"/>
          <w:bCs/>
          <w:lang w:eastAsia="pl-PL"/>
        </w:rPr>
        <w:t>-  organizacja czasu wolnego dla mieszkańców w ogólnodostępnej przestrzeni miasta,</w:t>
      </w:r>
    </w:p>
    <w:p>
      <w:pPr>
        <w:pStyle w:val="Tekstpodstawowy3"/>
        <w:tabs>
          <w:tab w:val="clear" w:pos="708"/>
          <w:tab w:val="left" w:pos="709" w:leader="none"/>
          <w:tab w:val="left" w:pos="1134" w:leader="none"/>
        </w:tabs>
        <w:ind w:left="709" w:hanging="0"/>
        <w:rPr/>
      </w:pPr>
      <w:r>
        <w:rPr>
          <w:rFonts w:eastAsia="Times New Roman"/>
          <w:b w:val="false"/>
          <w:bCs/>
          <w:lang w:eastAsia="pl-PL"/>
        </w:rPr>
        <w:t>d)</w:t>
        <w:tab/>
        <w:t>miejsce realizacji zadania,</w:t>
      </w:r>
    </w:p>
    <w:p>
      <w:pPr>
        <w:pStyle w:val="Tekstpodstawowy3"/>
        <w:tabs>
          <w:tab w:val="clear" w:pos="708"/>
          <w:tab w:val="left" w:pos="709" w:leader="none"/>
          <w:tab w:val="left" w:pos="1134" w:leader="none"/>
        </w:tabs>
        <w:ind w:left="709" w:hanging="0"/>
        <w:rPr/>
      </w:pPr>
      <w:r>
        <w:rPr>
          <w:rFonts w:eastAsia="Times New Roman"/>
          <w:b w:val="false"/>
          <w:bCs/>
          <w:lang w:eastAsia="pl-PL"/>
        </w:rPr>
        <w:t>e)</w:t>
        <w:tab/>
        <w:t>opis zaplanowanych działań oraz ich innowacyjne elementy,</w:t>
      </w:r>
    </w:p>
    <w:p>
      <w:pPr>
        <w:pStyle w:val="Tekstpodstawowy3"/>
        <w:tabs>
          <w:tab w:val="clear" w:pos="708"/>
          <w:tab w:val="left" w:pos="709" w:leader="none"/>
          <w:tab w:val="left" w:pos="1134" w:leader="none"/>
        </w:tabs>
        <w:ind w:left="709" w:hanging="0"/>
        <w:rPr>
          <w:rFonts w:eastAsia="Times New Roman"/>
          <w:b w:val="false"/>
          <w:b w:val="false"/>
          <w:bCs/>
          <w:lang w:eastAsia="pl-PL"/>
        </w:rPr>
      </w:pPr>
      <w:r>
        <w:rPr>
          <w:rFonts w:eastAsia="Times New Roman"/>
          <w:b w:val="false"/>
          <w:bCs/>
          <w:lang w:eastAsia="pl-PL"/>
        </w:rPr>
        <w:t>f)</w:t>
        <w:tab/>
        <w:t>zakładane rezultaty realizacji zadania,</w:t>
      </w:r>
    </w:p>
    <w:p>
      <w:pPr>
        <w:pStyle w:val="Tekstpodstawowy3"/>
        <w:tabs>
          <w:tab w:val="clear" w:pos="708"/>
          <w:tab w:val="left" w:pos="709" w:leader="none"/>
          <w:tab w:val="left" w:pos="1134" w:leader="none"/>
        </w:tabs>
        <w:ind w:left="709" w:hanging="0"/>
        <w:rPr>
          <w:rFonts w:eastAsia="Times New Roman"/>
          <w:b w:val="false"/>
          <w:b w:val="false"/>
          <w:bCs/>
          <w:lang w:eastAsia="pl-PL"/>
        </w:rPr>
      </w:pPr>
      <w:r>
        <w:rPr>
          <w:b w:val="false"/>
          <w:lang w:eastAsia="pl-PL"/>
        </w:rPr>
        <w:t>g)</w:t>
        <w:tab/>
        <w:t>opis sposobu promocji zadania i jej rezultatów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szty realizacji zad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e będą zadania w który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  <w:tab w:val="left" w:pos="2509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a kalkulacja kosztów realizacji zadania z opisem – charakterystyką zadania jest spójn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dotacji na koszty osobowe obsługi i koordynacji realizacji zadania są  zasad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pokrycia realizacji zadania ze środków finansowych własnych lub środków pochodzących z innych źródeł wynosi:</w:t>
      </w:r>
    </w:p>
    <w:p>
      <w:pPr>
        <w:pStyle w:val="Normal"/>
        <w:tabs>
          <w:tab w:val="clear" w:pos="708"/>
          <w:tab w:val="left" w:pos="1080" w:leader="none"/>
          <w:tab w:val="left" w:pos="2127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%</w:t>
        <w:tab/>
        <w:tab/>
        <w:t>pkt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9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–14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–19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–24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–29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–34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35</w:t>
        <w:tab/>
        <w:t>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pokrycia realizacji zadań z wkładu osobowego w tym pracy społecznej członków i świadczeń wolontariuszy wynosi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%</w:t>
        <w:tab/>
        <w:tab/>
        <w:t>pkt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-10</w:t>
        <w:tab/>
        <w:tab/>
        <w:t>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-20</w:t>
        <w:tab/>
        <w:tab/>
        <w:t>1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1-30</w:t>
        <w:tab/>
        <w:tab/>
        <w:t>2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wyżej 31          3</w:t>
      </w:r>
    </w:p>
    <w:p>
      <w:pPr>
        <w:pStyle w:val="Tekstpodstawowy3"/>
        <w:numPr>
          <w:ilvl w:val="4"/>
          <w:numId w:val="12"/>
        </w:numPr>
        <w:tabs>
          <w:tab w:val="clear" w:pos="708"/>
          <w:tab w:val="left" w:pos="709" w:leader="none"/>
        </w:tabs>
        <w:ind w:left="709" w:hanging="709"/>
        <w:rPr>
          <w:bCs/>
          <w:u w:val="single"/>
        </w:rPr>
      </w:pPr>
      <w:r>
        <w:rPr>
          <w:bCs/>
          <w:u w:val="single"/>
        </w:rPr>
        <w:t>Ocena zasobów osobowych i rzeczowych wnioskodawcy - wykonawcami projektu powinny być organizacje pozarządowe zapewniające merytoryczną wysoką jakość program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oby kadrowe, kwalifikacje realizatorów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oby rzeczowe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skaźniki realizacji oraz zakładane rezultaty realizacji zad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ydrukowanych egzemplarz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zaangażowanych w realizację zad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artnerów lokalnych zaangażowanych w realizację zad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artnerów media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ład, liczba publikacji, plakatów, ulotek lub innych nośników informacji (materiałów promocyjnych przygotowanych przez wnioskodawcę w ramach zadania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dbiorców działań promocyjnych i medialnych zad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  <w:tab w:val="left" w:pos="2520" w:leader="none"/>
        </w:tabs>
        <w:spacing w:lineRule="auto" w:line="240" w:before="0" w:after="0"/>
        <w:ind w:left="2377" w:hanging="237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rmonogram planowanych dział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tanu potrz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ów z realizatorami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4 i 2013 rok                zadaniach tego samego rodzaju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a</w:t>
            </w:r>
          </w:p>
        </w:tc>
      </w:tr>
      <w:tr>
        <w:trPr>
          <w:trHeight w:val="523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ja imprez turystycznych dla mieszkańców miasta Tarn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a</w:t>
            </w:r>
          </w:p>
        </w:tc>
      </w:tr>
      <w:tr>
        <w:trPr>
          <w:trHeight w:val="536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ja imprez turystycznych dla mieszkańców miasta Tarn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000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4500"/>
        </w:tabs>
        <w:ind w:left="4500" w:hanging="2520"/>
      </w:pPr>
      <w:rPr/>
    </w:lvl>
    <w:lvl w:ilvl="3">
      <w:start w:val="6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08"/>
        </w:tabs>
        <w:ind w:left="1428" w:hanging="80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80"/>
        </w:tabs>
        <w:ind w:left="804" w:hanging="804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708"/>
        </w:tabs>
        <w:ind w:left="2377" w:hanging="397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eastAsia="Calibri"/>
      <w:b/>
      <w:bCs/>
      <w:sz w:val="28"/>
      <w:szCs w:val="22"/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8:00Z</dcterms:created>
  <dc:creator>operator3</dc:creator>
  <dc:description/>
  <cp:keywords/>
  <dc:language>en-US</dc:language>
  <cp:lastModifiedBy>Agnieszka Prochot-Józefów</cp:lastModifiedBy>
  <cp:lastPrinted>2015-02-25T12:28:00Z</cp:lastPrinted>
  <dcterms:modified xsi:type="dcterms:W3CDTF">2015-03-04T10:28:00Z</dcterms:modified>
  <cp:revision>2</cp:revision>
  <dc:subject/>
  <dc:title>Załącznik nr 1</dc:title>
</cp:coreProperties>
</file>