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Ł I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19"/>
        </w:rPr>
        <w:t>pomoc w uzyskaniu wykształcenia na poziomie wyższ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wypełniony i podpisany przez Wnioskodawcę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wysokości dochodów – załącznik nr 1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/zgoda na przetwarzanie danych osobowych – załącznik nr 2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zaświadczeni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uczelni, wydane przez właściwą jednostkę organizacyjną szkoły/uczelni dla potrzeb PFRON – załącznik nr 3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kserokopia orzeczenia o niepełnosprawności (oryginał do wglądu przy składaniu wniosku)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w przypadku osób ponoszących dodatkowe koszty z powodu barier            w poruszaniu się – oświadczenie stanowiące załącznik nr 4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w przypadku wnioskodawców którzy są zatrudnieni – wystawiony przez pracodawcę dokument, zatwierdzający informację, czy Wnioskodawca otrzymuje od tego pracodawcy dofinansowanie na pokrycie kosztów nauki (jeśli tak, to w jakiej wysokości),</w:t>
      </w:r>
    </w:p>
    <w:p>
      <w:pPr>
        <w:pStyle w:val="Akapitzlist"/>
        <w:numPr>
          <w:ilvl w:val="0"/>
          <w:numId w:val="1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w przypadku osób posiadających aktualną (ważną) Kartę Dużej Rodziny – kserokopia Karty  (oryginał do wglądu przy składaniu wniosku).</w:t>
      </w:r>
    </w:p>
    <w:p>
      <w:pPr>
        <w:pStyle w:val="Akapitzli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datkowo w przypadku osób wnioskujących o dofinansowanie do opłaty za naukę (czesne), w celu wypłaty dofinansowania należy przedłożyć                (w terminie późniejszym):</w:t>
      </w:r>
    </w:p>
    <w:p>
      <w:pPr>
        <w:pStyle w:val="Akapitzlist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- fakturę VAT podpisaną przez Wnioskodawcę (lub inne dowody księgowe, a także potwierdzenie poniesienia kosztu w formie zaświadczenia wydanego przez uczelnie lub szkołę gdy wystawienie faktury VAT nie jest możliw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7:00Z</dcterms:created>
  <dc:creator>x</dc:creator>
  <dc:description/>
  <cp:keywords/>
  <dc:language>en-US</dc:language>
  <cp:lastModifiedBy>Twoja nazwa użytkownika</cp:lastModifiedBy>
  <dcterms:modified xsi:type="dcterms:W3CDTF">2015-03-04T09:03:00Z</dcterms:modified>
  <cp:revision>30</cp:revision>
  <dc:subject/>
  <dc:title>MODUŁ II</dc:title>
</cp:coreProperties>
</file>