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80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6 marca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14/2015 Prezydenta Miasta Tarnowa z dnia </w:t>
        <w:br/>
        <w:t>26 stycznia 2015 r. w sprawie ogłoszenia otwartego konkursu ofert realizacji zadań publicznych Gminy Miasta Tarnowa w 2015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14/2015 Prezydenta Miasta Tarnowa z dnia 26 stycznia 2015 r. w sprawie ogłoszenia otwartego konkursu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165.000 zł (słownie: sto sześćdziesiąt pięć tysięcy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Edukacji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4:00Z</dcterms:created>
  <dc:creator>Irena</dc:creator>
  <dc:description/>
  <dc:language>en-US</dc:language>
  <cp:lastModifiedBy>Justyna Bykowska</cp:lastModifiedBy>
  <cp:lastPrinted>2015-03-09T09:23:00Z</cp:lastPrinted>
  <dcterms:modified xsi:type="dcterms:W3CDTF">2015-03-18T07:14:00Z</dcterms:modified>
  <cp:revision>2</cp:revision>
  <dc:subject/>
  <dc:title>ZARZĄDZENIE NR ………/2012</dc:title>
</cp:coreProperties>
</file>