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80/2015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6 marca 2015 r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azwa i 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49"/>
        <w:gridCol w:w="3071"/>
        <w:gridCol w:w="6480"/>
        <w:gridCol w:w="1655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zadania / 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7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U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rnowskie Stowarzyszenie na rzecz Rozwoju Dzieci </w:t>
              <w:br/>
              <w:t>i Młodzieży „Pałac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jednodniowych spotkań edukacyjnych ukazujących historię, kulturę regionu i miasta, powiązanych z promowaniem zdrowego stylu życia oraz postaw ekolog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arnów – Trzy Kultury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1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WEU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Absolwentów</w:t>
              <w:br/>
              <w:t>i Przyjaciół Szkoły Sportow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przeglądów, konkursów dla dzieci i młodzieży szkolnej uczęszczających do tarnowskich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kademia Poezji Tarnów 2015 – VII Międzynarodowy i XX Ogólnopolski Konkurs Recytatorski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U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dacja im. Jana Szczepani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przeglądów, konkursów dla dzieci i młodzieży szkolnej uczęszczających do tarnowskich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 kurtyną teatru – spotkania teatralne w Szczepaniku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9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U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lickie Centrum Edukacji Młodzieży K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centrum systemowego rozwoju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Centrum systemowego rozwoju KANA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0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U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owe Przestrze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atrakcyjnych form demokratycznego dyskutowania młodzieży wzmacniających ich większe zaangażowanie społeczne </w:t>
              <w:br/>
              <w:t>i lepsze rozumienie problem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rnowska Liga Debatancka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U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KAN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olnego czasu młodzieży szkolnej poprzez prowadzenie zajęć pozaszkolnych, w szczególności artystyczn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U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To co wspólne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olnego czasu młodzieży szkolnej poprzez prowadzenie zajęć pozaszkolnych, w szczególności art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ażdy może być aktorem – Integracja dzieci o specjalnych potrzebach edukacyjnych z dziećmi zdrowymi na zajęciach pozaszkolnych. Terapia przez sztukę. Przygotowanie do aktywnego uczestnictwa w kulturze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000</w:t>
            </w:r>
          </w:p>
        </w:tc>
      </w:tr>
      <w:tr>
        <w:trPr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7:00Z</dcterms:created>
  <dc:creator>operator3</dc:creator>
  <dc:description/>
  <dc:language>en-US</dc:language>
  <cp:lastModifiedBy>Justyna Bykowska</cp:lastModifiedBy>
  <cp:lastPrinted>2015-03-04T14:12:00Z</cp:lastPrinted>
  <dcterms:modified xsi:type="dcterms:W3CDTF">2015-03-18T07:17:00Z</dcterms:modified>
  <cp:revision>2</cp:revision>
  <dc:subject/>
  <dc:title>Zestawienie wniosków jakie wpłynęły w ramach otwartych  konkursów ofert na realizację zadań Gminy Miasta Tarnowa w 2013 roku</dc:title>
</cp:coreProperties>
</file>