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80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6 marca 2015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i tytuł zadania oraz przyznana kwota dot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zwa zadania / Tytuł zad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arnowskie Stowarzyszenie na rzecz Rozwoju Dzieci </w:t>
              <w:br/>
              <w:t>i Młodzieży „Pałac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jednodniowych spotkań edukacyjnych ukazujących historię, kulturę regionu i miasta, powiązanych z promowaniem zdrowego stylu życia oraz postaw ekolog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ów – Trzy Kultury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1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EU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Absolwentów</w:t>
              <w:br/>
              <w:t>i Przyjaciół Szkoły Sportow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przeglądów, konkursów dla dzieci i młodzieży szkolnej uczęszczających do tarnowskich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ademia Poezji Tarnów 2015 – VII Międzynarodowy i XX Ogólnopolski Konkurs Recytatorski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dacja im. Jana Szczepan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przeglądów, konkursów dla dzieci i młodzieży szkolnej uczęszczających do tarnowskich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 kurtyną teatru – spotkania teatralne w Szczepaniku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9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e Centrum Edukacji Młodzieży K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centrum systemowego rozwoju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Centrum systemowego rozwoju KAN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owe Przestrz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atrakcyjnych form demokratycznego dyskutowania młodzieży wzmacniających ich większe zaangażowanie społeczne </w:t>
              <w:br/>
              <w:t>i lepsze rozumienie problem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rnowska Liga Debatancka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AN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olnego czasu młodzieży szkolnej poprzez prowadzenie zajęć pozaszkolnych, w szczególności artystycz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U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To co wspólne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wolnego czasu młodzieży szkolnej poprzez prowadzenie zajęć pozaszkolnych, w szczególności art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żdy może być aktorem – Integracja dzieci o specjalnych potrzebach edukacyjnych z dziećmi zdrowymi na zajęciach pozaszkolnych. Terapia przez sztukę. Przygotowanie do aktywnego uczestnictwa w kulturze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6:00Z</dcterms:created>
  <dc:creator>operator3</dc:creator>
  <dc:description/>
  <dc:language>en-US</dc:language>
  <cp:lastModifiedBy>Justyna Bykowska</cp:lastModifiedBy>
  <cp:lastPrinted>2015-03-04T14:12:00Z</cp:lastPrinted>
  <dcterms:modified xsi:type="dcterms:W3CDTF">2015-03-18T08:26:00Z</dcterms:modified>
  <cp:revision>2</cp:revision>
  <dc:subject/>
  <dc:title>Zestawienie wniosków jakie wpłynęły w ramach otwartych  konkursów ofert na realizację zadań Gminy Miasta Tarnowa w 2013 roku</dc:title>
</cp:coreProperties>
</file>