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99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7 marca 2015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zadania /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Taneczne „KLASA TARNÓW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I Ogólnopolski Turniej Tańca towarzyskiego „KLASA LELIWA 2015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ie Stowarzyszenie Jazzu Tradycyjnego „Leliw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ZWARTEK JAZZOWY” – całoroczny cykl spotkań z jazzem tradycyjnym w BombayMusic Tarn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łopięcy Chór Katedralny PUERI CANTORES TARNOVIENS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i promocja polskiej kultury muzycznej poprzez działalność koncertową Chłopięcego Chóru Katedralnego PUERI CANTORES TARNOVIENS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nicjatyw Społeczno-Gospodarczych „Europa-Polska”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tor, widz – teatralni rówieśnicy; wystawienie spektaklu Eugene Ionesco pt. Łysa Śpiewaczk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lub Inteligencji Katolickiej im. Abp. Jerzego Ablewicz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ydzień Kultury Chrześcijańskiej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itet Opieki nad Zabytkami Kultury Żydowskiej </w:t>
              <w:br/>
              <w:t>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cjaner Sztetl. Dni Pamięci Żydów Galicyjski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nowskie Towarzystwo Kultural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ygańska Noc Poe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Zespołu Pieśni i Tańca „Świerczkowiacy” ETNOFOL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 jubileuszowy Zespołu Pieśni i Tańca „Mali Świerczkowiacy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im. Jana Szczepan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N SZCZEPANIK 100 LAT PÓŹNIEJ – od krynoliny do streczu, od bryczki do hybrydy, od telegrafu do tabletu…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bileuszowy XX-ty Ogólnopolski Festiwal Artystyczny dla Dzieci </w:t>
              <w:br/>
              <w:t>i Młodzieży Niepełnosprawnej „Śpiewaj z nami”, Tarnów 2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3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leria „Aniołowo” miejscem aktywizującym i promującym talent artystów niepełnosprawnych poprzez organizację konkursów </w:t>
              <w:br/>
              <w:t>i warsztatów plastycznych oraz wysta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8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spierania Inicjatyw Teatralnych </w:t>
              <w:br/>
              <w:t>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 Piosenki Aktorski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Wspierania Inicjatyw Teatralnych </w:t>
              <w:br/>
              <w:t>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a Teat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nowskie Stowarzyszenie na rzecz Rozwoju Dzieci </w:t>
              <w:br/>
              <w:t>i Młodzieży „PAŁAC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projektów i przedsięwzięć artystycznych tworzących ofertę     kulturalną Tarn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 Muzeów. Archeoodkrywcy. Edukacja kulturalna i warsztaty twórcze podczas „Doby dla Kultury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Towarzystwo Turystyczno-Krajoznawcze Oddział „Ziemi Tarnowskiej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mniki i miejsca pamięci narodowej z okresu II wojny światowej </w:t>
              <w:br/>
              <w:t>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500</w:t>
            </w:r>
          </w:p>
        </w:tc>
      </w:tr>
      <w:tr>
        <w:trPr>
          <w:trHeight w:val="1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Kultural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cznik Tarnowski 2015 – druk wydawnictw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Kultural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50 wystaw tarnowskich artystów (tytuł roboczy) – druk wydawnictw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Zamek Tarnows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obchody uroczystości państwowych, patriotycznych </w:t>
              <w:br/>
              <w:t>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komania 2015 – VII Tarnowski Turniej o Grzywnę Władyki </w:t>
              <w:br/>
              <w:t>z Marcińskiej Gó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9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arzystwo Miłośników Lwowa i Kresów Południowo-Wschodnich Oddział </w:t>
              <w:br/>
              <w:t>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obchody uroczystości państwowych, patriotycznych </w:t>
              <w:br/>
              <w:t>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Lwowa w Tarnowie 2015 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Towarzystwo Przyjaciół Węgi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obchody uroczystości państwowych, patriotycznych </w:t>
              <w:br/>
              <w:t>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ie Wieczory z Węgram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 Konfederacja Motocyklistów „WATAH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obchody uroczystości państwowych, patriotycznych </w:t>
              <w:br/>
              <w:t>i histor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motocyklistów w uroczystościach 97. Rocznicy Odzyskania Niepodległoś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owska Konfederacja Motocyklistów „WATAH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obchody uroczystości państwowych, patriotycznych </w:t>
              <w:br/>
              <w:t>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cyklowy rajd pierwszego transportu więźniów do KL Auschwit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5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Niewidomych Koło Powiatowe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ultura w życiu osób niewidom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KU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Uniwersytet Trzeciego Wieku przy Małopolskiej Wyższej Szkole Ekonomicznej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as wolny z Pegazem w tl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3:00Z</dcterms:created>
  <dc:creator>operator3</dc:creator>
  <dc:description/>
  <dc:language>en-US</dc:language>
  <cp:lastModifiedBy>Justyna Bykowska</cp:lastModifiedBy>
  <cp:lastPrinted>2015-03-04T14:12:00Z</cp:lastPrinted>
  <dcterms:modified xsi:type="dcterms:W3CDTF">2015-03-31T11:03:00Z</dcterms:modified>
  <cp:revision>2</cp:revision>
  <dc:subject/>
  <dc:title>Zestawienie wniosków jakie wpłynęły w ramach otwartych  konkursów ofert na realizację zadań Gminy Miasta Tarnowa w 2013 roku</dc:title>
</cp:coreProperties>
</file>