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20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4 kwietni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61/2015 Prezydenta Miasta Tarnowa z dnia </w:t>
        <w:br/>
        <w:t>4 marca 2015 r. w sprawie ogłoszenia otwartych konkursów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61/2015 Prezydenta Miasta Tarnowa z dnia 4 marca 2015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95.500 zł (słownie: dziewięćdziesiąt pięć tysięcy pięćset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Marki Miasta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5:00Z</dcterms:created>
  <dc:creator>Irena</dc:creator>
  <dc:description/>
  <cp:keywords/>
  <dc:language>en-US</dc:language>
  <cp:lastModifiedBy>operator7</cp:lastModifiedBy>
  <cp:lastPrinted>2015-03-25T08:14:00Z</cp:lastPrinted>
  <dcterms:modified xsi:type="dcterms:W3CDTF">2015-04-17T13:05:00Z</dcterms:modified>
  <cp:revision>2</cp:revision>
  <dc:subject/>
  <dc:title>ZARZĄDZENIE NR ………/2012</dc:title>
</cp:coreProperties>
</file>