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20/2015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4 kwietnia 2015 r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49"/>
        <w:gridCol w:w="3071"/>
        <w:gridCol w:w="6480"/>
        <w:gridCol w:w="1655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7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MM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warzyszenie Tarnowska Konfederacja Motocyklistów „WATAHA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X Międzynarodowy Zlot Motocykli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WMM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łopolski Oddział Okręgowy Polskiego Czerwonego Krzyż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VI tarnowskiej edycji ogólnopolskiej akcji  „MOTOSERCE – KREW DAREM ŻYCIA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MM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Stowarzyszenie Artystyczne „ARTCONTEST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8th Grupa Azoty  Jazz Contest – Tarnów 2015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MM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nowskie Stowarzyszenie na Rzecz Rozwoju Dzieci </w:t>
              <w:br/>
              <w:t>i Młodzieży „PAŁAC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Dawno temu w przyszłości – Murale dla Tarnowa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MM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Cyfrowa Gali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i eksponowanie Marki miasta Tarnowa poprzez zwiększenie zasobu dostępnego w Tarnowsko-Galicyjskiej Bibliotece Cyfrow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MM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a rzecz rozwoju intelektualnego, społecznego i emocjonalnego dzieci „Podaruj Dzieciom Promyk Słońca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arnowska Marka Talentu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MM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a Organizacja Turystycz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IV Wielkie Tarnowskie Dionizje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0</w:t>
            </w:r>
          </w:p>
        </w:tc>
      </w:tr>
      <w:tr>
        <w:trPr>
          <w:trHeight w:val="3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MM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ałopolscy Miłośnicy Motocykl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kończenie Sezonu Motocyklowego na polskim biegunie ciepł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5 rocznica lokacji Tarn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MM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a Orkiestra Kameral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Nagranie koncertu skrzypcowego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MM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K Oddział „Ziemi Tarnowski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nów pełen atrakcji – wędrówki z PTT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kl imprez turystycznych dla mieszkańców Tarn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00</w:t>
            </w:r>
          </w:p>
        </w:tc>
      </w:tr>
      <w:tr>
        <w:trPr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.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5:00Z</dcterms:created>
  <dc:creator>operator3</dc:creator>
  <dc:description/>
  <cp:keywords/>
  <dc:language>en-US</dc:language>
  <cp:lastModifiedBy>operator7</cp:lastModifiedBy>
  <cp:lastPrinted>2015-04-17T13:02:00Z</cp:lastPrinted>
  <dcterms:modified xsi:type="dcterms:W3CDTF">2015-04-17T13:05:00Z</dcterms:modified>
  <cp:revision>2</cp:revision>
  <dc:subject/>
  <dc:title>Zestawienie wniosków jakie wpłynęły w ramach otwartych  konkursów ofert na realizację zadań Gminy Miasta Tarnowa w 2013 roku</dc:title>
</cp:coreProperties>
</file>