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21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4 kwietni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84/2015 Prezydenta Miasta Tarnowa z dnia </w:t>
        <w:br/>
        <w:t>17 marca 2015 r. w sprawie ogłoszenia otwartego konkursu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84/2015 Prezydenta Miasta Tarnowa z dnia 17 marca 2015 r. w sprawie ogłoszenia otwartego konkursu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342.000 zł (słownie: trzysta czterdzieści dwa tysiące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3:00Z</dcterms:created>
  <dc:creator>Irena</dc:creator>
  <dc:description/>
  <cp:keywords/>
  <dc:language>en-US</dc:language>
  <cp:lastModifiedBy>operator7</cp:lastModifiedBy>
  <cp:lastPrinted>2015-04-13T14:23:00Z</cp:lastPrinted>
  <dcterms:modified xsi:type="dcterms:W3CDTF">2015-04-17T13:13:00Z</dcterms:modified>
  <cp:revision>2</cp:revision>
  <dc:subject/>
  <dc:title>ZARZĄDZENIE NR ………/2012</dc:title>
</cp:coreProperties>
</file>