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0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 seminarium informacyjnego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Oferta usług Punktów Konsultacyjnych oraz możliwości wsparcia przedsiębiorczości w regionie”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arnów, 9 grudnia 2009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– 13:0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Zakres i formy świadczenia usług informacyjnych przez Punkty Konsultacyjn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Źródło wsparci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 i zakres świadczonych usług informacyjnych przez Punkty Konsultacyjn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biorcy usług informacyj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i forma usług informacyj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y i rozmieszczenie Punktów Konsultacyjnych w województwi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Wsparcie na założenie działalności gospodarczej- działanie 6.2 Program Operacyjny Kapitał Ludzk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Problemy spowolnienia gospodarczego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wadzenie działalności gospodarczej w warunkach spowolnienia gospodarczego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iet antykryzysowy rządu- omówienie ustawy z dnia 1 lipca o łagodzeniu skutków kryzysu ekonomicznego dla pracowników i przedsiębiorców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Dostępne formy wsparcia działalności gospodarczej w regionie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 Operacyjny Innowacyjna Gospodarka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łopolski Regionalny Program Operacyjn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Jak wypełnić wniosek- warsztat dla potencjalnych wnioskodawców na przykładzie działania 4.4. „Nowe inwestycje o wysokim potencjale innowacyjnym” w ramach Programu Operacyjnego Innowacyjna Gospodarka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czego zacząć? - źródła informacji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miot projektu- matryca logiczna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nse projektu - kryteria oceny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 wpisać? - definicje, przydatna terminologia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ego się wystrzegać? - najczęściej popełniane błęd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21" w:top="1418" w:footer="284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8"/>
      <w:gridCol w:w="2520"/>
      <w:gridCol w:w="3342"/>
    </w:tblGrid>
    <w:tr>
      <w:trPr/>
      <w:tc>
        <w:tcPr>
          <w:tcW w:w="334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autoSpaceDE w:val="false"/>
            <w:jc w:val="both"/>
            <w:rPr/>
          </w:pPr>
          <w:r>
            <w:rPr/>
            <w:drawing>
              <wp:inline distT="0" distB="0" distL="0" distR="0">
                <wp:extent cx="1824355" cy="50292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95" r="-26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4355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autoSpaceDE w:val="false"/>
            <w:jc w:val="both"/>
            <w:rPr/>
          </w:pPr>
          <w:r>
            <w:rPr/>
            <w:drawing>
              <wp:inline distT="0" distB="0" distL="0" distR="0">
                <wp:extent cx="1409065" cy="52705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065" cy="527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4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bottom"/>
        </w:tcPr>
        <w:p>
          <w:pPr>
            <w:pStyle w:val="Normal"/>
            <w:autoSpaceDE w:val="false"/>
            <w:rPr/>
          </w:pPr>
          <w:r>
            <w:rPr/>
            <w:t xml:space="preserve">       </w:t>
          </w:r>
          <w:r>
            <w:rPr/>
            <w:drawing>
              <wp:inline distT="0" distB="0" distL="0" distR="0">
                <wp:extent cx="1711960" cy="708025"/>
                <wp:effectExtent l="0" t="0" r="0" b="0"/>
                <wp:docPr id="7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1960" cy="708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210" w:type="dxa"/>
          <w:gridSpan w:val="3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jc w:val="cen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Seminarium realizowane jest w ramach projektu systemowego PARP pt. „Wsparcia systemu kompleksowych usług informacyjnych dla przedsiębiorców i osób zamierzających rozpocząć działalność poprzez finansowanie sieci Punktów Konsultacyjnych (PK) współfinansowanego ze środków Unii Europejskiej w ramach Europejskiego Funduszu Społecznego oraz budżetu państwa w ramach Programu Operacyjnego Kapitał Ludzki – Poddziałanie 2.2.1</w:t>
          </w:r>
        </w:p>
        <w:p>
          <w:pPr>
            <w:pStyle w:val="Normal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18"/>
      <w:gridCol w:w="2287"/>
      <w:gridCol w:w="2149"/>
      <w:gridCol w:w="2232"/>
    </w:tblGrid>
    <w:tr>
      <w:trPr/>
      <w:tc>
        <w:tcPr>
          <w:tcW w:w="261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autoSpaceDE w:val="false"/>
            <w:jc w:val="both"/>
            <w:rPr/>
          </w:pPr>
          <w:r>
            <w:rPr/>
            <w:drawing>
              <wp:inline distT="0" distB="0" distL="0" distR="0">
                <wp:extent cx="1480820" cy="376555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7" r="-17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376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autoSpaceDE w:val="false"/>
            <w:jc w:val="both"/>
            <w:rPr>
              <w:rFonts w:ascii="Trebuchet MS" w:hAnsi="Trebuchet MS" w:cs="Trebuchet MS"/>
              <w:sz w:val="14"/>
              <w:szCs w:val="14"/>
            </w:rPr>
          </w:pPr>
          <w:r>
            <w:rPr>
              <w:rFonts w:cs="Trebuchet MS" w:ascii="Trebuchet MS" w:hAnsi="Trebuchet MS"/>
              <w:sz w:val="14"/>
              <w:szCs w:val="14"/>
            </w:rPr>
            <w:t xml:space="preserve">Małopolska Agencja </w:t>
          </w:r>
        </w:p>
        <w:p>
          <w:pPr>
            <w:pStyle w:val="Normal"/>
            <w:autoSpaceDE w:val="false"/>
            <w:jc w:val="both"/>
            <w:rPr>
              <w:rFonts w:ascii="Trebuchet MS" w:hAnsi="Trebuchet MS" w:cs="Trebuchet MS"/>
              <w:sz w:val="14"/>
              <w:szCs w:val="14"/>
            </w:rPr>
          </w:pPr>
          <w:r>
            <w:rPr>
              <w:rFonts w:cs="Trebuchet MS" w:ascii="Trebuchet MS" w:hAnsi="Trebuchet MS"/>
              <w:sz w:val="14"/>
              <w:szCs w:val="14"/>
            </w:rPr>
            <w:t>Rozwoju Regionalnego SA</w:t>
          </w:r>
        </w:p>
      </w:tc>
      <w:tc>
        <w:tcPr>
          <w:tcW w:w="228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autoSpaceDE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drawing>
              <wp:inline distT="0" distB="0" distL="0" distR="0">
                <wp:extent cx="1062355" cy="554990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24" r="-13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2355" cy="554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4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452755" cy="489585"/>
                <wp:effectExtent l="0" t="0" r="0" b="0"/>
                <wp:docPr id="3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23" r="-25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755" cy="489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3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autoSpaceDE w:val="false"/>
            <w:jc w:val="right"/>
            <w:rPr/>
          </w:pPr>
          <w:r>
            <w:rPr/>
            <w:drawing>
              <wp:inline distT="0" distB="0" distL="0" distR="0">
                <wp:extent cx="1279525" cy="570865"/>
                <wp:effectExtent l="0" t="0" r="0" b="0"/>
                <wp:docPr id="4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3" t="-29" r="-13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9525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autoSpaceDE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850"/>
        </w:tabs>
        <w:ind w:left="850" w:hanging="34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b/>
      <w:bCs/>
      <w:i/>
      <w:iCs/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3:49:00Z</dcterms:created>
  <dc:creator>ewa_szawara</dc:creator>
  <dc:description/>
  <dc:language>en-US</dc:language>
  <cp:lastModifiedBy>JA</cp:lastModifiedBy>
  <cp:lastPrinted>2009-11-23T14:44:00Z</cp:lastPrinted>
  <dcterms:modified xsi:type="dcterms:W3CDTF">2009-11-23T13:56:00Z</dcterms:modified>
  <cp:revision>4</cp:revision>
  <dc:subject/>
  <dc:title>Pan / Pani</dc:title>
</cp:coreProperties>
</file>