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29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9 kwietni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przyznanych dotacji – zadania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„Błękitn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dzieci i młodzieży uzdolnionej sportowo </w:t>
              <w:br/>
              <w:t>na wyjazdowym zgrupowaniu rekreacyjno -sportowym w ramach ciągłości szkoleni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zkolny Uczniowski Klub Sportowy „Iskierka” – Krzy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óz sportowo-rekreacyjny piłki siatkowej chłopców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obozów sportowych dla dzieci i młodzieży uzdolnionych sportowo w celu prowadzenia naboru </w:t>
              <w:br/>
              <w:t>i selekcji kandydatów oraz wspieranie rozwoju sportowych talentów:</w:t>
            </w:r>
          </w:p>
          <w:p>
            <w:pPr>
              <w:pStyle w:val="Normal"/>
              <w:rPr/>
            </w:pPr>
            <w:r>
              <w:rPr/>
              <w:t xml:space="preserve">Obóz sportowy żaków, trampkarzy, juniorów, juniorek, trampkarzy, młodzików, orlików </w:t>
            </w:r>
          </w:p>
          <w:p>
            <w:pPr>
              <w:pStyle w:val="Normal"/>
              <w:rPr/>
            </w:pPr>
            <w:r>
              <w:rPr/>
              <w:t>sekcji piłki nożne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Kępa Sp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obozu sportowego dla dzieci i młodzieży trenującej w Stowarzyszeniu Kępa Spor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zkolny Ludowy Uczniowski Klub Spor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rupowanie sportowe sekcji lekkoatletycznej</w:t>
            </w:r>
          </w:p>
          <w:p>
            <w:pPr>
              <w:pStyle w:val="Normal"/>
              <w:rPr/>
            </w:pPr>
            <w:r>
              <w:rPr/>
              <w:t xml:space="preserve">- dzieci młodsze, dzieci starsze i grupa wstępnego szkolenia młodzików; </w:t>
            </w:r>
          </w:p>
          <w:p>
            <w:pPr>
              <w:pStyle w:val="Normal"/>
              <w:rPr/>
            </w:pPr>
            <w:r>
              <w:rPr/>
              <w:t>- kadra wojewódzka i kadra klubowa młodzików;</w:t>
            </w:r>
          </w:p>
          <w:p>
            <w:pPr>
              <w:pStyle w:val="Normal"/>
              <w:rPr/>
            </w:pPr>
            <w:r>
              <w:rPr/>
              <w:t xml:space="preserve">- juniorów i juniorów młodszych oraz grupa zaawansowana; </w:t>
            </w:r>
          </w:p>
          <w:p>
            <w:pPr>
              <w:pStyle w:val="Normal"/>
              <w:rPr/>
            </w:pPr>
            <w:r>
              <w:rPr/>
              <w:t>- finaliści Ogólnopolskiej Olimpiady Młodzież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6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Uczelniany AZS PWSZ w Tarnow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rupowania sportowe sekcji lekkoatletyczne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4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„ZKS Unia”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obozów sportowych sekcji piłki nożne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4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zkolny Uczniowski Klub Sportowy „1811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óz sportowy sekcji koszyków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8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zkolny Klub Sportowy „Pałac Młodzieży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kolenie dzieci i młodzieży uzdolnionej sportowo  </w:t>
              <w:br/>
              <w:t>w sekcjach MKS PM:</w:t>
            </w:r>
          </w:p>
          <w:p>
            <w:pPr>
              <w:pStyle w:val="Normal"/>
              <w:rPr/>
            </w:pPr>
            <w:r>
              <w:rPr/>
              <w:t xml:space="preserve">- p. ręczna dziewcząt i chłopców </w:t>
            </w:r>
          </w:p>
          <w:p>
            <w:pPr>
              <w:pStyle w:val="Normal"/>
              <w:rPr/>
            </w:pPr>
            <w:r>
              <w:rPr/>
              <w:t>- p. koszykowa chłopców</w:t>
            </w:r>
          </w:p>
          <w:p>
            <w:pPr>
              <w:pStyle w:val="Normal"/>
              <w:rPr/>
            </w:pPr>
            <w:r>
              <w:rPr/>
              <w:t xml:space="preserve">- p. koszykowa dziewcząt </w:t>
            </w:r>
          </w:p>
          <w:p>
            <w:pPr>
              <w:pStyle w:val="Normal"/>
              <w:rPr/>
            </w:pPr>
            <w:r>
              <w:rPr/>
              <w:t xml:space="preserve">- obóz szermierczy dziewcząt i chłopców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62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„Jedynka” przy </w:t>
            </w:r>
          </w:p>
          <w:p>
            <w:pPr>
              <w:pStyle w:val="Normal"/>
              <w:jc w:val="center"/>
              <w:rPr/>
            </w:pPr>
            <w:r>
              <w:rPr/>
              <w:t>I LO w Tarnow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dzieci i młodzieży uzdolnionej sportowo sekcji piłki siatkowe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portowy „Iskr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obozu sportowego wyjazdowego dla dwóch  grup orlików i młodzików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„Jedynka” przy </w:t>
            </w:r>
          </w:p>
          <w:p>
            <w:pPr>
              <w:pStyle w:val="Normal"/>
              <w:jc w:val="center"/>
              <w:rPr/>
            </w:pPr>
            <w:r>
              <w:rPr/>
              <w:t>I LO w Tarnow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óz dochodzeniowy sekcji piłki siatkowej UKS Jedynk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zkolny Klub Sportowy „Pałac Młodzieży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ór i selekcja dzieci i młodzieży (dziewcząt) do sekcji koszykówki MKS PM w formie wakacyjnego zgrupowania sportowego na terenie miasta Tarno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0,00 z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1:00Z</dcterms:created>
  <dc:creator>WIN</dc:creator>
  <dc:description/>
  <cp:keywords/>
  <dc:language>en-US</dc:language>
  <cp:lastModifiedBy>WIN</cp:lastModifiedBy>
  <cp:lastPrinted>2015-04-24T11:51:00Z</cp:lastPrinted>
  <dcterms:modified xsi:type="dcterms:W3CDTF">2015-04-29T11:11:00Z</dcterms:modified>
  <cp:revision>2</cp:revision>
  <dc:subject/>
  <dc:title>Załącznik </dc:title>
</cp:coreProperties>
</file>