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do zarządzenia Nr 130/2015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ezydenta Miasta Tarnow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29 kwietnia 2015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ykaz podmiotów, których oferty zostały wybrane w postępowaniu konkursowym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nazwa zadania oraz przyznana kwota dot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249"/>
        <w:gridCol w:w="3071"/>
        <w:gridCol w:w="6480"/>
        <w:gridCol w:w="1655"/>
      </w:tblGrid>
      <w:tr>
        <w:trPr>
          <w:tblHeader w:val="true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r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zwa podmiot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azwa zadania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zyznana kwota dotacji w złotych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S-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warzyszenie „Miasta </w:t>
              <w:br/>
              <w:t>w Internecie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wój i upowszechnianie umiejętności cyfrowych tarnowskich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io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yka Przyszłości – centrum rozwoju i upowszechniania kompetencji cyfrowych wśród tarnowskich senio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.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PS-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Inicjatyw Społeczno-Gospodarczych „Europa-Polska” w Tarnowi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wój i upowszechnianie umiejętności cyfrowych tarnowskich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iorów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.000</w:t>
            </w:r>
          </w:p>
        </w:tc>
      </w:tr>
      <w:tr>
        <w:trPr>
          <w:cantSplit w:val="true"/>
        </w:trPr>
        <w:tc>
          <w:tcPr>
            <w:tcW w:w="1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44:00Z</dcterms:created>
  <dc:creator>operator3</dc:creator>
  <dc:description/>
  <cp:keywords/>
  <dc:language>en-US</dc:language>
  <cp:lastModifiedBy>Agnieszka Prochot-Józefów</cp:lastModifiedBy>
  <cp:lastPrinted>2015-03-04T14:12:00Z</cp:lastPrinted>
  <dcterms:modified xsi:type="dcterms:W3CDTF">2015-04-29T10:44:00Z</dcterms:modified>
  <cp:revision>2</cp:revision>
  <dc:subject/>
  <dc:title>Zestawienie wniosków jakie wpłynęły w ramach otwartych  konkursów ofert na realizację zadań Gminy Miasta Tarnowa w 2013 roku</dc:title>
</cp:coreProperties>
</file>