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38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4 maj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5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4 r., poz.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”, stanowiącego załącznik do uchwały</w:t>
        <w:br/>
        <w:t xml:space="preserve">Nr LIX/707/2014 Rady Miejskiej w Tarnowie z dnia 6 listopad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e konkursy ofert na realizację zadań publicznych Gminy Miasta Tarnowa w zakresie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a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U-1 „Organizacja wypoczynku letniego dla dzieci i młodzieży polskiej lub Polaków zamieszkałych zagranicą, z elementami edukacji, turystyki, ekologii i wychowania patriotycznego”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S-2 „Organizacja kolonii socjoterapeutycznej dla dzieci pochodzących z rodzin dysfunkcyjnych, w których występuje uzależnienie od alkoholu”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 których mowa </w:t>
        <w:br/>
        <w:t xml:space="preserve">w ust. 1, szczegółowych warunkach i terminach realizacji tych zadań oraz </w:t>
        <w:br/>
        <w:t>o zrealizowanych przez Gminę Miasta Tarnowa w 2015 i 2014 roku zadaniach publicznych tego samego rodzaju i związanych z nimi kosztami, zawierają załączni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ymienionego w § 1 ust.1 pkt 1 – załącznik nr 1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ymienionego w § 1 ust.2 pkt 2 – załącznik nr 2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1 czerwca 2015 r. do 31 grudnia 2015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4 </w:t>
        <w:br/>
        <w:t>i 2013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6 do niniejszeg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osobowy, w tym świadczenia wolontariuszy i praca społeczna członków organizacji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 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rzędu Miasta Tarnowa właściwej merytorycznie,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dzień 25 maja 2015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 i ust. 2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5, 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>o dotację – członkowie Komisji Konkursowej poświadczają to pisemnym zobowiązaniem, którego wzór określa załącznik nr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1. Do oceny ofert powołuje się Komisję Konkursową w składzie: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Bogumiła Porębska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Danuta Ciszek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>
          <w:bCs/>
          <w:szCs w:val="24"/>
        </w:rPr>
        <w:t xml:space="preserve">Irena Stelmaszczuk-Nyczaj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Barbara Koprowska -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/>
        <w:t>Grażyna Wiatr - Członek Komisji Konkursowej - jako przedstawiciel organizacji pozarządowych,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/>
        <w:t>Rafał Urbaś - Członek Komisji Konkursowej - jako przedstawiciel organizacji pozarządowych.</w:t>
      </w:r>
    </w:p>
    <w:p>
      <w:pPr>
        <w:pStyle w:val="Kropka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Kropka"/>
        <w:spacing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kwoty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 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</w:t>
      </w:r>
      <w:r>
        <w:rPr>
          <w:rFonts w:cs="Times New Roman" w:ascii="Times New Roman" w:hAnsi="Times New Roman"/>
          <w:bCs/>
          <w:sz w:val="24"/>
          <w:szCs w:val="24"/>
        </w:rPr>
        <w:t>wysokość środków ze źródeł, o których mowa w</w:t>
        <w:br/>
        <w:t xml:space="preserve">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zadania określonego w umowie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 w Wydziale Spraw Obywatelskich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Irena</dc:creator>
  <dc:description/>
  <cp:keywords/>
  <dc:language>en-US</dc:language>
  <cp:lastModifiedBy>Agnieszka Prochot-Józefów</cp:lastModifiedBy>
  <cp:lastPrinted>2015-04-27T13:11:00Z</cp:lastPrinted>
  <dcterms:modified xsi:type="dcterms:W3CDTF">2015-05-04T07:36:00Z</dcterms:modified>
  <cp:revision>2</cp:revision>
  <dc:subject/>
  <dc:title>ZARZĄDZENIE Nr         /2012</dc:title>
</cp:coreProperties>
</file>