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8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ma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5 r. zadania publicznego Gminy Miasta Tarnowa w zakresie przeciwdziałania uzależnieniom i patologiom społeczny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dotacji przeznaczonej na realizację tego zadania oraz </w:t>
        <w:br/>
        <w:t xml:space="preserve">o zrealizowanych przez Gminę Miasta Tarnowa w 2015 i 2014 roku zadaniach publicznych tego samego rodzaju, koordynowanych przez Wydział Polityki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>Ogłasza się otwarty konkurs ofert na realizację zadania publicznego Gminy Miasta Tarnowa na 2015 r. pn.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WPS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cja kolonii socjoterapeutycznej dla dzieci pochodzących z rodzin dysfunkcyjnych, w których występuje uzależnienie od alkoholu”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>21 stycznia 1997 w sprawie warunków, jakie muszą spełniać organizatorzy wypoczynku dla dzieci i młodzieży szkolnej, a także zasad jego organizowania i nadzorowania (Dz. U. z 1997 r., Nr 12, poz. 67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24" w:right="425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56" w:leader="none"/>
        </w:tabs>
        <w:spacing w:lineRule="auto" w:line="240" w:before="0" w:after="0"/>
        <w:ind w:left="624" w:right="-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doświadczenie niezbędne do realizacji zadania będącego przedmiotem konkursu, przede wszystkim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right="425" w:hanging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pracy z dziećm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right="-4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prowadzeniu działań profilaktycznych i socjoterapeuty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1004" w:right="-4" w:hanging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acy z osobami współuzależnionymi lub zagrożonymi uzależnieni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right="425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organizowaniu wypoczynku dla dzie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ć na terenie Polski kolonię socjoterapeutyczną dla minimum 20 dzieci- uczniów szkół podstawowych; dopuszcza się zorganizowanie wypoczynku dla dwóch grup 10-cio osobowych w dwóch różnych terminach, w przypadku gdy każda z grup dołączona zostanie do kolonii nie finansowanej ze środków Gminy Miasta Tarn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tj. psychologa, pedagoga, socjoterapeutę, instruktora lub terapeutę uzależnień), z doświadczeniem i odpowiednimi predyspozycjami do pracy z dziećmi z rodzin dysfunkcyjnych, w których występuje uzależnienie od alkohol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24" w:right="-4" w:hanging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uczestnikom kolonii  opiekę lekarską i pielęgniarską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lonia socjoterapeutyczna powinna trwać nieprzerwanie minimum 10 dni (9 pełnych </w:t>
        <w:br/>
        <w:t xml:space="preserve">noclegów) </w:t>
      </w:r>
      <w:r>
        <w:rPr>
          <w:rFonts w:cs="Times New Roman" w:ascii="Times New Roman" w:hAnsi="Times New Roman"/>
          <w:sz w:val="24"/>
          <w:szCs w:val="24"/>
        </w:rPr>
        <w:t xml:space="preserve">między 30 czerwca 2015 r. a 24 sierpnia 2015 r.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ośrodek/pensjonat spełniający obowiązujące warunki sanitarno-epidemiologiczne zgodnie z obowiązującymi przepisami, w którym zakwaterowani będą uczestnicy kolonii (wykluczona baza pod namiotami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ć dzieciom transport do ośrodka/pensjonatu oraz transport powrotny (należy zgłosić Policji kontrolę warunków bezpieczeństwa pojazdu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ć uczestnikom kolonii zajęcia kulturalno-oświatowe, sportowe i turystyczne</w:t>
        <w:br/>
        <w:t xml:space="preserve">– program zajęć stanowi załącznik do oferty, prowadzić dla dzieci zajęcia profilaktyczne </w:t>
        <w:br/>
        <w:t>i socjoterapeutyczne – program zajęć stanowi załącznik do ofert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4 posiłki dziennie (śniadanie, obiad 2-daniowy, podwieczorek </w:t>
        <w:br/>
        <w:t xml:space="preserve">i kolację)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7 dni przed wyjazdem dzieci przedstawić oryginał dokumentu poświadczającego ubezpieczenie uczestników kolonii: dzieci i opiekunów, dołączyć dokumentację fotograficzną dotyczącą bazy lokalowej, w której będzie organizowany wypoczyn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oru uczestników kolonii socjoterapeutycznej dokona Miejski Ośrodek Pomocy Społecznej w Tarnowie zgodnie z ustawą o pomocy społecznej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360" w:leader="none"/>
        </w:tabs>
        <w:spacing w:lineRule="auto" w:line="240" w:before="0" w:after="0"/>
        <w:ind w:left="284" w:right="-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360" w:leader="none"/>
        </w:tabs>
        <w:spacing w:lineRule="auto" w:line="240" w:before="0" w:after="0"/>
        <w:ind w:left="284" w:right="-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 25.000 zł</w:t>
        <w:br/>
        <w:t xml:space="preserve">ze środków Gminy Miasta Tarnow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 wysokości 20.000 zł przeznacza się na zorganizowanie wypoczynku uczestników koloni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 wysokości 5.000 zł przeznacza się na przygotowanie 20 wyprawek (zgodnie</w:t>
        <w:br/>
        <w:t>z zapotrzebowaniem np.: dres, obuwie sportowe, podkoszulek, bielizna osobista, środki czystości itp.) o wartości nie przekraczającej 250 zł każ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urnus kolonijny winien być zorganizowany </w:t>
      </w:r>
      <w:r>
        <w:rPr>
          <w:rFonts w:cs="Times New Roman" w:ascii="Times New Roman" w:hAnsi="Times New Roman"/>
          <w:sz w:val="24"/>
          <w:szCs w:val="24"/>
        </w:rPr>
        <w:t>między 30 czerwca 2015 r. a 24 sierpni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5 i 2014 roku  zadaniach tego samego rodzaj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4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385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Organizacja kolonii socjoterapeutycznej dla dzieci pochodzących z rodzin dysfunkcyjnych, w których występuje uzależnienie od alkoholu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. zadanie nie było realizowane przez Gminę Miasta Tarnowa.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80"/>
      </w:pPr>
      <w:rPr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3">
    <w:name w:val="WW8Num5z3"/>
    <w:qFormat/>
    <w:rPr>
      <w:rFonts w:cs="Times New Roman"/>
      <w:b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ZnakZnak1">
    <w:name w:val=" Znak Znak1"/>
    <w:qFormat/>
    <w:rPr>
      <w:rFonts w:ascii="Calibri" w:hAnsi="Calibri" w:cs="Calibri"/>
      <w:b/>
      <w:sz w:val="24"/>
      <w:lang w:val="pl-PL"/>
    </w:rPr>
  </w:style>
  <w:style w:type="character" w:styleId="ZnakZnak">
    <w:name w:val=" Znak Znak"/>
    <w:qFormat/>
    <w:rPr>
      <w:rFonts w:ascii="Trebuchet MS" w:hAnsi="Trebuchet MS" w:cs="Trebuchet MS"/>
      <w:sz w:val="24"/>
      <w:lang w:val="pl-PL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Calibri" w:cs="Arial"/>
      <w:b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8:00Z</dcterms:created>
  <dc:creator>comp</dc:creator>
  <dc:description/>
  <cp:keywords/>
  <dc:language>en-US</dc:language>
  <cp:lastModifiedBy>Agnieszka Prochot-Józefów</cp:lastModifiedBy>
  <cp:lastPrinted>2015-04-28T12:34:00Z</cp:lastPrinted>
  <dcterms:modified xsi:type="dcterms:W3CDTF">2015-05-04T07:38:00Z</dcterms:modified>
  <cp:revision>2</cp:revision>
  <dc:subject/>
  <dc:title>Organizacja kolonii socjoterapeutycznej dla dzieci i młodzieży z rodzin dysfunkcyjnych, w których występuje uzależnienie od alkoholu</dc:title>
</cp:coreProperties>
</file>