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 naboru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ndydatów na członków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kandydata na członka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Dane podmiotu zgłaszającego kandydata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azwa organizacji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Adres siedziby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Telefon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e-mail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umer KRS lub numer innego właściwego rejestru (proszę podać nazwę rejestru):</w:t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Dane kandydata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Imię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Nazwis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Data urodzeni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 xml:space="preserve">Adres: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Telefon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e-mail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>
          <w:b/>
          <w:b/>
          <w:sz w:val="18"/>
          <w:szCs w:val="18"/>
        </w:rPr>
      </w:pPr>
      <w:r>
        <w:rPr>
          <w:b/>
        </w:rPr>
        <w:t>Oświadczenie kandydata o wyrażeniu zgody na kandydowanie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Ja niżej podpisany(-a)…………………………………………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oświadczam, że wyrażam zgodę na kandydowanie na członka Tarnowskiej Rady Seniorów. Jednocześnie oświadczam, że dane zawarte w niniejszym formularzu są zgodne ze stanem prawnym i faktycznym.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(czytelny podpis kandydata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Wyrażanie zgodny na przetwarzanie danych osobowych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Zgodnie z art. 7 pkt 5 ustawy z dnia 29 sierpnia 1997 r. o ochronie danych osobowych wyrażam zgodę na przetwarzanie moich danych osobowych zawartych w niniejszym formularzu w celu pełnienia funkcji członka Tarnowskiej Rady Seniorów.</w:t>
      </w:r>
    </w:p>
    <w:p>
      <w:pPr>
        <w:pStyle w:val="Normal"/>
        <w:tabs>
          <w:tab w:val="clear" w:pos="709"/>
          <w:tab w:val="left" w:pos="2694" w:leader="none"/>
          <w:tab w:val="left" w:pos="4365" w:leader="none"/>
          <w:tab w:val="center" w:pos="4536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54" w:firstLine="709"/>
        <w:rPr/>
      </w:pPr>
      <w:r>
        <w:rPr/>
        <w:t>…………………………</w:t>
      </w:r>
      <w:r>
        <w:rPr/>
        <w:t>.........................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 xml:space="preserve"> (czytelny podpis kandydata)</w:t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rPr/>
      </w:pPr>
      <w:r>
        <w:rPr>
          <w:b/>
        </w:rPr>
        <w:t>Krótka charakterystyka kandydata na członka Tarnowskiej Rady Seniorów z uwzględnieniem funkcji sprawowanej w zgłaszającej organizacji oraz informacji o doświadczeniu w działaniach na rzecz seniorów, działalności w organizacjach pozarządowych i podmiotach prowadzących  Uniwersytet Trzeciego Wieku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>
          <w:b/>
        </w:rPr>
        <w:t xml:space="preserve">Podpisy osób reprezentujących organizację zgłaszających kandydaturę na członka Tarnowskiej Rady Seniorów </w:t>
      </w:r>
      <w:r>
        <w:rPr/>
        <w:t>(wymagane czytelne podpisy osób statutowo uprawnionych lub upoważnionych do reprezentowania podmiotu zgłaszającego kandydaturę)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...</w:t>
        <w:tab/>
      </w:r>
    </w:p>
    <w:p>
      <w:pPr>
        <w:pStyle w:val="Normal"/>
        <w:spacing w:lineRule="auto" w:line="240"/>
        <w:ind w:firstLine="709"/>
        <w:rPr/>
      </w:pPr>
      <w:r>
        <w:rPr/>
        <w:t>(miejscowość, data)</w:t>
        <w:tab/>
        <w:tab/>
        <w:tab/>
        <w:tab/>
        <w:tab/>
        <w:t>(podpis, pieczęć organizacji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\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 naboru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ndydatów na członków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zgłoszeniowy kandydata na członka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Dane kandydat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1"/>
      </w:tblGrid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 xml:space="preserve">Imię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Nazwisk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Adres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Telefon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/>
            </w:pPr>
            <w:r>
              <w:rPr/>
              <w:t>e-mai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Dane osoby zgłaszającej</w:t>
      </w:r>
      <w:r>
        <w:rPr/>
        <w:t>(wypełniamy jeżeli inne niż dane kandydata)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Imię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Nazwisk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 xml:space="preserve">Adres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/>
            </w:pPr>
            <w:r>
              <w:rPr/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 w:before="0" w:after="240"/>
        <w:jc w:val="left"/>
        <w:rPr>
          <w:b/>
          <w:b/>
          <w:sz w:val="18"/>
          <w:szCs w:val="18"/>
        </w:rPr>
      </w:pPr>
      <w:r>
        <w:rPr>
          <w:b/>
        </w:rPr>
        <w:t>Oświadczenie kandydata o wyrażeniu zgody na kandydowanie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Ja niżej podpisany(-a)…………………………………………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oświadczam, że wyrażam zgodę na kandydowanie na członka Tarnowskiej Rady Seniorów. Jednocześnie oświadczam, że dane zawarte w niniejszym formularzu są zgodne ze stanem prawnym i faktycznym.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(czytelny podpis kandydata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Wyrażanie zgodny na przetwarzanie danych osobowych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Zgodnie z art. 7 pkt 5 ustawy z dnia 29 sierpnia 1997 r. o ochronie danych osobowych wyrażam zgodę na przetwarzanie moich danych osobowych zawartych w niniejszym formularzu w celu pełnienia funkcji członka Tarnowskiej Rady Seniorów.</w:t>
      </w:r>
    </w:p>
    <w:p>
      <w:pPr>
        <w:pStyle w:val="Normal"/>
        <w:tabs>
          <w:tab w:val="clear" w:pos="709"/>
          <w:tab w:val="left" w:pos="2694" w:leader="none"/>
          <w:tab w:val="left" w:pos="4365" w:leader="none"/>
          <w:tab w:val="center" w:pos="4536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>………………………….....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 xml:space="preserve"> (czytelny podpis kandydata)</w:t>
      </w:r>
    </w:p>
    <w:p>
      <w:pPr>
        <w:pStyle w:val="Akapitzlist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505" w:leader="none"/>
        </w:tabs>
        <w:suppressAutoHyphens w:val="true"/>
        <w:spacing w:lineRule="auto" w:line="240"/>
        <w:rPr/>
      </w:pPr>
      <w:r>
        <w:rPr>
          <w:b/>
        </w:rPr>
        <w:t>Krótka charakterystyka kandydata na członka Tarnowskiej Rady Seniorów z uwzględnieniem informacji o doświadczeniu w działaniach na rzecz seniorów, działalności w organizacjach pozarządowych i podmiotach prowadzących  Uniwersytet Trzeciego Wieku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Czytelny podpis osoby zgłaszającej kandydaturę na członka Tarnowskiej Rady Seniorów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(data i podpis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 naboru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ndydatów na członków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/>
      </w:pPr>
      <w:r>
        <w:rPr/>
        <w:t>Oświadczenie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Oświadczam, iż organizacja……………………………………………………………………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z siedzibą………………………………………………………………………………………...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o Nr KRS……………………………………… zrzesza 50 lub więcej członków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  <w:tab/>
        <w:tab/>
        <w:t>…………………………………………….....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ind w:left="5670" w:hanging="5670"/>
        <w:jc w:val="left"/>
        <w:rPr/>
      </w:pPr>
      <w:r>
        <w:rPr>
          <w:rFonts w:eastAsia="Times New Roman"/>
        </w:rPr>
        <w:t xml:space="preserve">   </w:t>
      </w:r>
      <w:r>
        <w:rPr/>
        <w:tab/>
        <w:tab/>
        <w:t>(data, pieczęć oraz podpis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reprezentowania organizacji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 naboru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andydatów na członków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sta poparcia kandydata na członka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/>
      </w:pPr>
      <w:r>
        <w:rPr/>
        <w:t>(Imię i nazwisko kandydata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/>
      </w:pPr>
      <w:r>
        <w:rPr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17"/>
        <w:gridCol w:w="2917"/>
        <w:gridCol w:w="1843"/>
        <w:gridCol w:w="184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umer 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06"/>
        <w:gridCol w:w="2928"/>
        <w:gridCol w:w="1843"/>
        <w:gridCol w:w="1843"/>
      </w:tblGrid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b/>
      <w:sz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umt</dc:creator>
  <dc:description/>
  <cp:keywords/>
  <dc:language>en-US</dc:language>
  <cp:lastModifiedBy>User</cp:lastModifiedBy>
  <dcterms:modified xsi:type="dcterms:W3CDTF">2015-05-25T08:31:00Z</dcterms:modified>
  <cp:revision>4</cp:revision>
  <dc:subject/>
  <dc:title>Załącznik</dc:title>
</cp:coreProperties>
</file>