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>ZARZĄDZENIE NR 176/2015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z dnia 22 maja 2015r.</w:t>
      </w:r>
    </w:p>
    <w:p>
      <w:pPr>
        <w:pStyle w:val="Normal"/>
        <w:spacing w:lineRule="auto" w:line="240" w:before="240" w:after="360"/>
        <w:jc w:val="center"/>
        <w:rPr>
          <w:b/>
          <w:b/>
          <w:bCs/>
        </w:rPr>
      </w:pPr>
      <w:r>
        <w:rPr>
          <w:b/>
          <w:bCs/>
        </w:rPr>
        <w:t>w sprawie ogłoszenia naboru kandydatów na członków Tarnowskiej Rady Seniorów</w:t>
      </w:r>
    </w:p>
    <w:p>
      <w:pPr>
        <w:pStyle w:val="Normal"/>
        <w:autoSpaceDE w:val="false"/>
        <w:spacing w:lineRule="auto" w:line="240" w:before="120" w:after="120"/>
        <w:ind w:firstLine="709"/>
        <w:rPr/>
      </w:pPr>
      <w:r>
        <w:rPr/>
        <w:t xml:space="preserve">Na podstawie art. 30 ust. 1 z dnia 8 marca 1990 r. o samorządzie gminnym  (Dz. U. z 2013 r., poz. 594 z późn. zm.) oraz §5 ust.1 Statutu Tarnowskiej Rady Seniorów stanowiącego załącznik do uchwały Nr VII/56/2015 Rady Miejskiej w Tarnowie z dnia 5 marca 2015 r. w sprawie powołania Tarnowskiej Rady Seniorów oraz nadania jej Statutu zarządzam, co następuje: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240"/>
        <w:rPr/>
      </w:pPr>
      <w:r>
        <w:rPr/>
        <w:t>Ogłasza się nabór na</w:t>
      </w:r>
      <w:r>
        <w:rPr>
          <w:color w:val="FF0000"/>
        </w:rPr>
        <w:t xml:space="preserve"> </w:t>
      </w:r>
      <w:r>
        <w:rPr/>
        <w:t>członków Tarnowskiej Rady Seniorów, w wyniku którego wyłonionych zostanie ośmiu członków Rady.</w:t>
      </w:r>
    </w:p>
    <w:p>
      <w:pPr>
        <w:pStyle w:val="Normal"/>
        <w:autoSpaceDE w:val="false"/>
        <w:spacing w:lineRule="auto" w:line="240" w:before="240" w:after="120"/>
        <w:jc w:val="center"/>
        <w:rPr/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240"/>
        <w:rPr/>
      </w:pPr>
      <w:r>
        <w:rPr/>
        <w:t>Nabór kandydatów na członków Tarnowskiej Rady Seniorów prowadzony będzie w dniach od 25 maja 2015 r. do 5 czerwca 2015 r. (decyduje data wpływu zgłoszenia do Urzędu Miasta Tarnowa)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240"/>
        <w:rPr/>
      </w:pPr>
      <w:r>
        <w:rPr/>
        <w:t>Zasady naboru określa Regulamin stanowiący załącznik do niniejszego zarządzenia.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240"/>
        <w:rPr>
          <w:i/>
          <w:i/>
          <w:iCs/>
          <w:color w:val="FF0000"/>
        </w:rPr>
      </w:pPr>
      <w:r>
        <w:rPr/>
        <w:t xml:space="preserve">Wykonanie zarządzenia powierza się Dyrektorowi Wydziału Zdrowia i Polityki Społecznej. </w:t>
      </w:r>
    </w:p>
    <w:p>
      <w:pPr>
        <w:pStyle w:val="Normal"/>
        <w:autoSpaceDE w:val="false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/>
        <w:jc w:val="right"/>
        <w:rPr>
          <w:strike/>
          <w:color w:val="FF0000"/>
        </w:rPr>
      </w:pPr>
      <w:r>
        <w:rPr/>
        <w:t>Załącznik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do Zarządzenia Nr 176/2015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z dnia 22 maja 2015 r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360"/>
        <w:jc w:val="center"/>
        <w:rPr>
          <w:b/>
          <w:b/>
          <w:bCs/>
        </w:rPr>
      </w:pPr>
      <w:r>
        <w:rPr>
          <w:b/>
          <w:bCs/>
        </w:rPr>
        <w:t xml:space="preserve">Regulamin określający zasady naboru kandydatów na członków                                 Tarnowskiej Rady Seniorów 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b/>
          <w:bCs/>
        </w:rPr>
        <w:t xml:space="preserve">§ 1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b/>
          <w:bCs/>
        </w:rPr>
        <w:t>Postanowienia Ogóln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/>
        <w:t>Regulamin określa zasady naboru kandydatów na członków Tarnowskiej Rady Senior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240"/>
        <w:ind w:left="426" w:hanging="360"/>
        <w:rPr>
          <w:b/>
          <w:b/>
          <w:bCs/>
        </w:rPr>
      </w:pPr>
      <w:r>
        <w:rPr/>
        <w:t xml:space="preserve">Informacje o kandydatach na członków Tarnowskiej Rady Seniorów opublikowane zostaną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/>
        <w:t xml:space="preserve"> w zakładce Polityka społeczna i zdrowie – Dla Seniora, a także udostępnione do wglądu w Wydziale Zdrowia i Polityki Społecznej (Tarnów, ul. Goldhammera 3).</w:t>
      </w:r>
    </w:p>
    <w:p>
      <w:pPr>
        <w:pStyle w:val="Akapitzlist"/>
        <w:autoSpaceDE w:val="false"/>
        <w:spacing w:lineRule="auto" w:line="240"/>
        <w:ind w:left="1146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Warunki naboru kandydatów na członków Tarnowskiej Rady Seniorów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rPr/>
      </w:pPr>
      <w:r>
        <w:rPr/>
        <w:t>Zgłoszenia kandydata na członka Rady należy dokonać poprzez wypełnienie formularza zgłoszeniowego oraz doręczenie go w zamkniętej kopercie z dopiskiem „Nabór kandydatów na członków Tarnowskiej Rady Seniorów” do Wydziału Zdrowia i Polityki Społecznej Urzędu Miasta Tarnowa:</w:t>
      </w:r>
    </w:p>
    <w:p>
      <w:pPr>
        <w:pStyle w:val="Akapitzlist"/>
        <w:numPr>
          <w:ilvl w:val="0"/>
          <w:numId w:val="1"/>
        </w:numPr>
        <w:spacing w:lineRule="auto" w:line="240"/>
        <w:ind w:left="851" w:hanging="360"/>
        <w:rPr/>
      </w:pPr>
      <w:r>
        <w:rPr>
          <w:rFonts w:eastAsia="Times New Roman"/>
        </w:rPr>
        <w:t xml:space="preserve">  </w:t>
      </w:r>
      <w:r>
        <w:rPr/>
        <w:t>w przypadku zgłoszenia kandydatów przez podmioty działające na rzecz seniorów oraz kandydatów będących przedstawicielami rad osiedli działających na terenie Gminy Miasta Tarnowa – według wzoru stanowiącego załącznik Nr 1 do Regulaminu,</w:t>
      </w:r>
    </w:p>
    <w:p>
      <w:pPr>
        <w:pStyle w:val="Akapitzlist"/>
        <w:numPr>
          <w:ilvl w:val="0"/>
          <w:numId w:val="1"/>
        </w:numPr>
        <w:spacing w:lineRule="auto" w:line="240"/>
        <w:ind w:left="851" w:hanging="360"/>
        <w:rPr/>
      </w:pPr>
      <w:r>
        <w:rPr>
          <w:rFonts w:eastAsia="Times New Roman"/>
        </w:rPr>
        <w:t xml:space="preserve">  </w:t>
      </w:r>
      <w:r>
        <w:rPr/>
        <w:t>w przypadku zgłoszenia kandydata, który uzyskał poparcie co najmniej 30 mieszkańców Gminy Miasta Tarnowa - według wzoru stanowiącego załącznik Nr 2 do Regul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426" w:hanging="360"/>
        <w:rPr>
          <w:b/>
          <w:b/>
          <w:bCs/>
        </w:rPr>
      </w:pPr>
      <w:r>
        <w:rPr/>
        <w:t xml:space="preserve">Podmiot realizujący cele statutowe na rzecz seniorów, posiadający 50 lub więcej członków może zgłosić dwóch kandydatów po złożeniu stosownego oświadczenia stanowiącego załącznik Nr 3 do Regulaminu i załączeniu go do formularza zgłoszeniow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426" w:hanging="360"/>
        <w:rPr/>
      </w:pPr>
      <w:r>
        <w:rPr/>
        <w:t>Poparcie mieszkańców Gminy Miasta Tarnowa udzielane kandydatom na członka Rady powinno być udzielone w formie pisemnej na liście poparcia według wzoru stanowiącego załącznik Nr 4 do Regulaminu i załączonej do formularza zgłoszeniowego, przy czym każda osoba zgłaszająca kandydata może udzielić poparcia wyłącznie jednemu kandydatow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ind w:left="426" w:hanging="360"/>
        <w:rPr/>
      </w:pPr>
      <w:r>
        <w:rPr/>
        <w:t xml:space="preserve">Zgłoszenia podlegają weryfikacji formalnej przeprowadzanej przez Prezydenta Miasta Tarnowa w terminie do 7 dni od daty zakończenia naboru. 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rPr/>
      </w:pPr>
      <w:r>
        <w:rPr/>
        <w:t>Zgłoszenia złożone po terminie nie podlegają rozpatr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Cambria"/>
      <w:b/>
      <w:b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4:00Z</dcterms:created>
  <dc:creator>umt</dc:creator>
  <dc:description/>
  <cp:keywords/>
  <dc:language>en-US</dc:language>
  <cp:lastModifiedBy>User</cp:lastModifiedBy>
  <cp:lastPrinted>2015-05-07T08:20:00Z</cp:lastPrinted>
  <dcterms:modified xsi:type="dcterms:W3CDTF">2015-05-25T08:16:00Z</dcterms:modified>
  <cp:revision>3</cp:revision>
  <dc:subject/>
  <dc:title>ZARZĄDZENIE NR ……/2015</dc:title>
</cp:coreProperties>
</file>