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ista osób popierających kandydata na ławnika (kadencja 2016-2019)  ……………..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2370"/>
        <w:gridCol w:w="5670"/>
        <w:gridCol w:w="291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 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tałego zamieszk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  <w:t>5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32"/>
              </w:rPr>
            </w:pPr>
            <w:r>
              <w:rPr>
                <w:rFonts w:cs="Calibri" w:ascii="Calibri" w:hAnsi="Calibri"/>
                <w:b/>
                <w:sz w:val="2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- pierwsza osoba wymieniona na liście jest uprawniona </w:t>
        <w:tab/>
        <w:tab/>
        <w:tab/>
        <w:tab/>
        <w:tab/>
        <w:tab/>
        <w:t>Wyrażam zgodę na kandydowanie, co potwierdzam własnoręcznym podpis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kładania wyjaśnień w sprawie zgłoszenia kandydata na ławnika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9:00Z</dcterms:created>
  <dc:creator>.</dc:creator>
  <dc:description/>
  <cp:keywords/>
  <dc:language>en-US</dc:language>
  <cp:lastModifiedBy>Rogala</cp:lastModifiedBy>
  <cp:lastPrinted>2011-06-13T14:53:00Z</cp:lastPrinted>
  <dcterms:modified xsi:type="dcterms:W3CDTF">2015-05-27T20:42:00Z</dcterms:modified>
  <cp:revision>13</cp:revision>
  <dc:subject/>
  <dc:title/>
</cp:coreProperties>
</file>