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98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9 czerwc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138/2015 Prezydenta Miasta Tarnowa z dnia </w:t>
        <w:br/>
        <w:t>4 maja 2015 r. w sprawie ogłoszenia otwartych konkursów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138/2015 Prezydenta Miasta Tarnowa z dnia 4 maja 2015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85.000 zł (słownie: osiemdziesiąt pięć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Edukacji Urzędu Miasta Tarnowa w zakresie zadnia WEU-1 oraz Dyrektorowi Wydziału Zdrowia i Polityki Społecznej Urzędu Miasta Tarnowa w zakresie zadania WPS-2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4:00Z</dcterms:created>
  <dc:creator>Irena</dc:creator>
  <dc:description/>
  <cp:keywords/>
  <dc:language>en-US</dc:language>
  <cp:lastModifiedBy>Agnieszka Prochot-Józefów</cp:lastModifiedBy>
  <cp:lastPrinted>2015-06-03T07:50:00Z</cp:lastPrinted>
  <dcterms:modified xsi:type="dcterms:W3CDTF">2015-06-09T12:04:00Z</dcterms:modified>
  <cp:revision>2</cp:revision>
  <dc:subject/>
  <dc:title>ZARZĄDZENIE NR ………/2012</dc:title>
</cp:coreProperties>
</file>