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98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09 czerwca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981"/>
        <w:gridCol w:w="557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U-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nowska Fundacja Dobrosąsiedzkiej Współprac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ędrówki śladami przodków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5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U-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zystwo Miłośników Lwowa i Kresów Południowo-Wschodni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yjna kolonia letnia dla dzieci pochodzenia polskiego z Ukrai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U-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Przyjaciół Podol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 Ukrainie – Organizacja letniego wypoczynku dla młodzieży polskiej mieszkającej na Ukrai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5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S-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Wspierania Inicjatyw Oświatowo-Wychowawczy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 dla dzieci i młodzieży z Tar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5:00Z</dcterms:created>
  <dc:creator>operator3</dc:creator>
  <dc:description/>
  <cp:keywords/>
  <dc:language>en-US</dc:language>
  <cp:lastModifiedBy>Agnieszka Prochot-Józefów</cp:lastModifiedBy>
  <cp:lastPrinted>2015-03-09T12:33:00Z</cp:lastPrinted>
  <dcterms:modified xsi:type="dcterms:W3CDTF">2015-06-09T12:05:00Z</dcterms:modified>
  <cp:revision>2</cp:revision>
  <dc:subject/>
  <dc:title>Zestawienie wniosków jakie wpłynęły w ramach otwartych  konkursów ofert na realizację zadań Gminy Miasta Tarnowa w 2013 roku</dc:title>
</cp:coreProperties>
</file>