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3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zarządzenia Nr  253/2015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zydenta Miasta Tarnowa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dnia 01 lipca 2015 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 członka Komisji konkursowej opiniującej oferty składane w otwartych konkursach ofert na realizację zadań publicznych Gminy Miasta Tarnowa w zakresie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(imię i nazwisko) 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ązany/a stosunkiem prawnym, z tytułu którego uzyskałem/am przychód (np. umowa </w:t>
        <w:br/>
        <w:t>o pracę, umowa-zlecenie, umowa o dzieło)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nym stosunku prawnym lub faktycznym z ww. podmiotami, który może budzić uzasadnione wątpliwości co do mojej bezstronności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zgłoszę ten fakt na posiedzeniu Komisji konkursowej i nie będę uczestniczyć w opiniowaniu ofert/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Miejscowość i data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b/>
      <w:bCs/>
      <w:sz w:val="24"/>
      <w:szCs w:val="24"/>
    </w:rPr>
  </w:style>
  <w:style w:type="character" w:styleId="ZnakZnak2">
    <w:name w:val=" Znak Znak2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50:00Z</dcterms:created>
  <dc:creator>Irena</dc:creator>
  <dc:description/>
  <cp:keywords/>
  <dc:language>en-US</dc:language>
  <cp:lastModifiedBy>Agnieszka Prochot-Józefów</cp:lastModifiedBy>
  <cp:lastPrinted>2014-11-14T10:47:00Z</cp:lastPrinted>
  <dcterms:modified xsi:type="dcterms:W3CDTF">2015-07-02T08:50:00Z</dcterms:modified>
  <cp:revision>2</cp:revision>
  <dc:subject/>
  <dc:title>Załącznik do programu 2013</dc:title>
</cp:coreProperties>
</file>