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both"/>
        <w:rPr/>
      </w:pPr>
      <w:r>
        <w:rPr/>
        <w:t>Stowarzyszenie ICH LEPSZE JUTRO złożyło w Urzędzie Miasta Tarnowa ofertę na realizację zadania publicznego pn. „Terapia i rehabilitacja dzieci z zespołem Downa i niepełnosprawnościami sprzężonymi”, do rozpatrzenia w trybie art. 19a ustawy z dnia 24 kwietnia 2003 roku o działalności pożytku publicznego i o wolontariacie (Dz. U. z 2014 r., poz. 1118 z późn. zm.) – tryb pozakonkurso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Na podstawie art. 19a ww. ustawy, zamieszcza się ofertę na okres 7 dni w Biuletynie Informacji Publicznej Gminy Miasta Tarnowa – Tablica Ogłoszeń, na tablicy informacyjnej Urzędu Miasta Tarnowa przy ul. Nowej 4 oraz w Serwisie dla organizacji pozarządowych na stronie </w:t>
      </w:r>
      <w:hyperlink r:id="rId2">
        <w:r>
          <w:rPr>
            <w:rStyle w:val="InternetLink"/>
          </w:rPr>
          <w:t>www.tarnow.pl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/>
        <w:tab/>
        <w:t xml:space="preserve">Uwagi do oferty można zgłaszać do dnia 7 lipca 2015 r. w formie pisemnej: Samodzielne Stanowisko Pracy ds. Współpracy z Organizacjami Pozarządowymi Urząd Miasta Tarnowa, 33-100 Tarnów, ul. Nowa 4, pok. 203 lub drogą elektroniczną na adres: </w:t>
      </w:r>
      <w:hyperlink r:id="rId3">
        <w:r>
          <w:rPr>
            <w:rStyle w:val="InternetLink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Tarnów, dnia 30 czerw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8:00Z</dcterms:created>
  <dc:creator>Irena</dc:creator>
  <dc:description/>
  <cp:keywords/>
  <dc:language>en-US</dc:language>
  <cp:lastModifiedBy>operator7</cp:lastModifiedBy>
  <cp:lastPrinted>2015-06-30T11:43:00Z</cp:lastPrinted>
  <dcterms:modified xsi:type="dcterms:W3CDTF">2015-06-30T09:58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