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14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8 lipc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Tarnowa ogłasza otwarty konkurs ofert na realizację zadania publicznego Gminy Miasta Tarnowa w 2015 roku w zakresie pomocy społecznej, w tym pomocy rodzinom i osobom w trudnej sytuacji życiowej oraz wyrównywania szans tych rodzin i osób pn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WZP-RPS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Organizacja dystrybucji artykułów żywnościowych dla mieszkańców Tarnowa oraz organizacji pozarządowych działających na ich rzecz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dzaj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t xml:space="preserve">Realizacja zadania pn.„Organizacja dystrybucji artykułów żywnościowych dla mieszkańców Tarnowa oraz organizacji pozarządowych działających na ich rzecz” będzie polegała na nieodpłatnym przekazywaniu produktów i gotowych artykułów spożywczych dla tarnowskich organizacji pozarządowych lub dla najuboższych mieszkańców Tarnowa. Ponadto oferent </w:t>
        <w:br/>
        <w:t xml:space="preserve">w zależności od sytuacji w celu realizacji zadania winien zabezpieczyć odpowiedni transport, magazynowanie i sortowanie żywności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Dopuszcza się możliwość wyboru więcej niż jednej oferty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i spełnić ofer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produkty i artykuły spożywcze pozyskane od dystrybutorów, producentów, czy też z dobrowolnych zbió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ć Program Pomocy Żywnościowej FEAD na zlecenie Ministerstwa Pracy </w:t>
        <w:br/>
        <w:t>i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odpowiednie magazynowanie produktów i artykułów żywnościowych wraz </w:t>
        <w:br/>
        <w:t>z odpowiednim sprzętem przeładunkowym oraz przestrzegać wymagań epidemiologiczno - sanita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doświadczeniem i kwalifikacjami do pracy przy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ć nieodpłatnie artykuły żywnościowe mieszkańcom Tarnowa zakwalifikowanym przez Miejski Ośrodek Pomocy Społecznej w Tarnowie zgodnie </w:t>
        <w:br/>
        <w:t>z ustawą o pomocy społe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8.000 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dnia podpisania umowy do 31 grudnia 201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m przez Gminę Miasta Tarnowa w 2015 i 2014 roku 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15 r. zadanie nie było realizowan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4"/>
        <w:gridCol w:w="1312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dzielona dotacja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dystrybucji artykułów żywnościowych dla organizacji pozarządowych działających na rzecz mieszkańców Tar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2:00Z</dcterms:created>
  <dc:creator>User</dc:creator>
  <dc:description/>
  <cp:keywords/>
  <dc:language>en-US</dc:language>
  <cp:lastModifiedBy>Agnieszka Prochot-Józefów</cp:lastModifiedBy>
  <dcterms:modified xsi:type="dcterms:W3CDTF">2015-07-28T09:12:00Z</dcterms:modified>
  <cp:revision>2</cp:revision>
  <dc:subject/>
  <dc:title>Załącznik nr 1</dc:title>
</cp:coreProperties>
</file>