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Tabel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Nazwa organizacji ………………………………..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Propozycja realizacji nowego zadania publicznego do projektu  “Programu współpracy Gminy Miasta Tarnowa z organizacjami pozarządowymi oraz podmiotami wymienionymi w art. 3 ust. 3 ustawy o działalności pożytku publicznego </w:t>
        <w:br/>
        <w:t>i o wolontariacie na 201</w:t>
      </w:r>
      <w:r>
        <w:rPr>
          <w:b/>
          <w:sz w:val="24"/>
          <w:lang w:val="pl-PL"/>
        </w:rPr>
        <w:t>6</w:t>
      </w:r>
      <w:r>
        <w:rPr>
          <w:b/>
          <w:sz w:val="24"/>
        </w:rPr>
        <w:t xml:space="preserve"> rok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fera zadania publicznego (art.4 ust.1 ustawy o działalności pożytku publicznego </w:t>
        <w:br/>
        <w:t>i o wolontariacie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ytuł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iagnoza stanu, zdefiniowanie proble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el realizacji zadania oraz planowane innowacyjne elementy jego realiz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Zakładane efekty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Niezbędne kwalifikacje realizatorów zadani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Okres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Zakładane rezultaty realizacji zadania oraz wskaźni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Budżet (projekt wstępny) – budżet w tym oczekiwana kwota dotacj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9:00Z</dcterms:created>
  <dc:creator>operator3</dc:creator>
  <dc:description/>
  <cp:keywords/>
  <dc:language>en-US</dc:language>
  <cp:lastModifiedBy>user</cp:lastModifiedBy>
  <cp:lastPrinted>2014-08-19T09:51:00Z</cp:lastPrinted>
  <dcterms:modified xsi:type="dcterms:W3CDTF">2015-07-23T12:03:00Z</dcterms:modified>
  <cp:revision>5</cp:revision>
  <dc:subject/>
  <dc:title>Tarnów, dn</dc:title>
</cp:coreProperties>
</file>