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zarządzenia Nr  353/2015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>
          <w:sz w:val="20"/>
        </w:rPr>
      </w:pPr>
      <w:r>
        <w:rPr>
          <w:b/>
          <w:color w:val="000000"/>
          <w:sz w:val="24"/>
          <w:szCs w:val="24"/>
        </w:rPr>
        <w:t>z dnia 03 września 2015 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Otwarty konkurs ofert na wykonanie zadania –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wadzenie środowiskowego domu samopomocy typu C dla osób wykazujących inne przewlekłe zaburzenia czynności psychicznych będących mieszkańcami Gminy Miasta Tarnowa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dywidualna karta oceny oferty nr ...................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>
          <w:sz w:val="20"/>
        </w:rPr>
        <w:t>Imię i nazwisko członka Komisji Konkursowej 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zwa Oferenta 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781"/>
        <w:gridCol w:w="12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</w:tr>
      <w:tr>
        <w:trPr>
          <w:trHeight w:val="2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Ocena możliwości realizacji zadania przez oferenta (0 – 50 pkt):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soby lokalowe spełniające standardy określone w rozporządzeniu w sprawie środowiskowych domów samopomocy,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wyposażenie zapewniające standard obowiązujących podstawowych usług świadczonych przez środowiskowe domy samopomocy określony w rozporządzeniu w sprawie środowiskowych domów samopomocy,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jakość wykonania zadania i kwalifikacje osób, przy udziale których będą realizowane zadania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wskaźnik zatrudnienia pracowników zespołu wspierająco-aktywizującego, zatrudnionych w pełnym wymiarze czasu pracy, na jednego mieszkańca domu (zgodnie z wymogami rozporządzenia w sprawie środowiskowych domów samopomocy),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erspektywy kontynuacji zadania,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cena przedstawionej w ofercie kalkulacji kosztów realizacji zadania publicznego, w tym w odniesieniu do zakresu rzeczowego zadania (0 – 20 pkt),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dział środków finansowych własnych lub środków pochodzących z innych źródeł, wkład rzeczowy, osobowy, w tym świadczenia wolontariuszy i pracę społeczną członków (0 – 20 pkt),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 przypadku Oferenta, który w latach poprzednich realizował zadanie publiczne, ocena realizacji zleconych zadań publicznych pod względem rzetelności i terminowości oraz sposobu rozliczenia otrzymanych na ten cel środków (0 – 1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arnów, dnia .........................                                               </w:t>
        <w:tab/>
        <w:t xml:space="preserve">     ....................................................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podpis członka Komisji Konkursowej  </w:t>
      </w:r>
    </w:p>
    <w:sectPr>
      <w:type w:val="nextPage"/>
      <w:pgSz w:w="11906" w:h="16838"/>
      <w:pgMar w:left="1135" w:right="9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</w:rPr>
  </w:style>
  <w:style w:type="character" w:styleId="ZnakZnak3">
    <w:name w:val=" Znak Znak3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4:00Z</dcterms:created>
  <dc:creator>Mops</dc:creator>
  <dc:description/>
  <cp:keywords/>
  <dc:language>en-US</dc:language>
  <cp:lastModifiedBy>Agnieszka Prochot-Józefów</cp:lastModifiedBy>
  <cp:lastPrinted>2014-11-12T10:11:00Z</cp:lastPrinted>
  <dcterms:modified xsi:type="dcterms:W3CDTF">2015-09-04T07:44:00Z</dcterms:modified>
  <cp:revision>2</cp:revision>
  <dc:subject/>
  <dc:title>Załącznik Nr 2</dc:title>
</cp:coreProperties>
</file>