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do Ogłosz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zydenta Miasta Tarnow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 dnia 13 sierpnia 2015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Karta zgłoszenia kandydata na członka Powiatowej Społecznej Rady do Spraw Osób Niepełnosprawnych przy Prezydencie Miasta Tarnowa na lata 2015-2019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e podmiotu zgłaszającego kandydata: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851"/>
      </w:tblGrid>
      <w:tr>
        <w:trPr>
          <w:trHeight w:val="44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RS lub numer innego właściwego rejestru (proszę podać nazwę rejestru):</w:t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andydata: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: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andydata o wyrażeniu zgody na kandydowanie: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-a)…………………………………………………………………………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kandydowanie na członka Powiatowej Społecznej Rady do Spraw Osób Niepełnosprawnych przy Prezydencie Miasta Tarnowa na lata 2015-2019. Jednocześnie oświadczam, że dane zawarte w niniejszym formularzu są zgodne ze stanem prawnym i faktycznym. 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czytelny podpis kandydata)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nie zgodny na przetwarzanie danych osobowych: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zgodnie z ustawą z dnia 29 sierpnia 1997 r.  o ochronie danych osobowych (Dz. U. 2014, poz. 1182) zawartych w niniejszym formularzu w celu pełnienia funkcji członka Powiatowej Społecznej Rady do Spraw Osób Niepełnosprawnych</w:t>
      </w:r>
    </w:p>
    <w:p>
      <w:pPr>
        <w:pStyle w:val="Normal"/>
        <w:tabs>
          <w:tab w:val="clear" w:pos="708"/>
          <w:tab w:val="left" w:pos="2694" w:leader="none"/>
          <w:tab w:val="left" w:pos="4365" w:leader="none"/>
          <w:tab w:val="center" w:pos="4536" w:leader="none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czytelny podpis kandydata)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kandydatury: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(w przypadku szerszego opisu należy dołączyć załącznik)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isy osób reprezentujących organizację zgłaszającą kandydata na członka Powiatowej Społecznej Rady do Spraw Osób Niepełnosprawnych </w:t>
      </w:r>
      <w:r>
        <w:rPr>
          <w:rFonts w:cs="Times New Roman" w:ascii="Times New Roman" w:hAnsi="Times New Roman"/>
          <w:i/>
          <w:sz w:val="24"/>
          <w:szCs w:val="24"/>
        </w:rPr>
        <w:t>(wymagane czytelne podpisy osób statutowo uprawnionych do reprezentowania podmiotu zgłaszającego kandydaturę):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organizacji)</w:t>
        <w:tab/>
        <w:tab/>
        <w:tab/>
        <w:t xml:space="preserve">                  (podpisy osób uprawnionych)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2:00Z</dcterms:created>
  <dc:creator>Twoja nazwa użytkownika</dc:creator>
  <dc:description/>
  <cp:keywords/>
  <dc:language>en-US</dc:language>
  <cp:lastModifiedBy>Twoja nazwa użytkownika</cp:lastModifiedBy>
  <cp:lastPrinted>2015-07-01T15:21:00Z</cp:lastPrinted>
  <dcterms:modified xsi:type="dcterms:W3CDTF">2015-09-15T05:52:00Z</dcterms:modified>
  <cp:revision>2</cp:revision>
  <dc:subject/>
  <dc:title/>
</cp:coreProperties>
</file>