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do zarządzenia Nr 455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sz w:val="20"/>
        </w:rPr>
      </w:pPr>
      <w:r>
        <w:rPr>
          <w:b/>
          <w:color w:val="000000"/>
          <w:sz w:val="24"/>
          <w:szCs w:val="24"/>
        </w:rPr>
        <w:t>z dnia 27 listopada 2015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wadzenie domu pomocy społecznej dla osób dorosłych niepełnosprawnych intelektualnie </w:t>
        <w:br/>
        <w:t>o zasięgu ponadgminnym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dywidualna karta oceny oferty nr .......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781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2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ena możliwości realizacji zadania przez oferenta (0 – 50 pkt)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zasoby lokalowe spełniające standardy określone w rozporządzeniu w sprawie domów pomocy społecznej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wyposażenie zapewniające standard obowiązujących podstawowych usług świadczonych przez domy pomocy społecznej określony w rozporządzeniu w sprawie domów pomocy społecznej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jakość wykonania zadania i kwalifikacje osób, przy udziale których będą realizowane zadania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wskaźnik zatrudnienia pracowników zespołu terapeutyczno - opiekuńczego, zatrudnionych w pełnym wymiarze czasu pracy, na jednego mieszkańca domu (zgodnie z wymogami rozporządzenia w sprawie domów pomocy społecznej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perspektywy kontynuacji zadani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a społeczna członków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7:00Z</dcterms:created>
  <dc:creator>Mops</dc:creator>
  <dc:description/>
  <cp:keywords/>
  <dc:language>en-US</dc:language>
  <cp:lastModifiedBy>user</cp:lastModifiedBy>
  <cp:lastPrinted>2014-11-12T10:11:00Z</cp:lastPrinted>
  <dcterms:modified xsi:type="dcterms:W3CDTF">2015-11-27T14:00:00Z</dcterms:modified>
  <cp:revision>13</cp:revision>
  <dc:subject/>
  <dc:title>Załącznik Nr 2</dc:title>
</cp:coreProperties>
</file>