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łącznik nr 1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 xml:space="preserve">do zarządzenia Nr </w:t>
      </w:r>
      <w:r>
        <w:rPr>
          <w:b/>
          <w:color w:val="000000"/>
          <w:sz w:val="24"/>
          <w:szCs w:val="24"/>
          <w:lang w:val="pl-PL"/>
        </w:rPr>
        <w:t>456</w:t>
      </w:r>
      <w:r>
        <w:rPr>
          <w:b/>
          <w:color w:val="000000"/>
          <w:sz w:val="24"/>
          <w:szCs w:val="24"/>
        </w:rPr>
        <w:t>/2015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 xml:space="preserve">z dnia </w:t>
      </w:r>
      <w:r>
        <w:rPr>
          <w:b/>
          <w:color w:val="000000"/>
          <w:sz w:val="24"/>
          <w:szCs w:val="24"/>
          <w:lang w:val="pl-PL"/>
        </w:rPr>
        <w:t>27</w:t>
      </w:r>
      <w:r>
        <w:rPr>
          <w:b/>
          <w:color w:val="000000"/>
          <w:sz w:val="24"/>
          <w:szCs w:val="24"/>
        </w:rPr>
        <w:t xml:space="preserve"> listopada 2015 r.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otwartym konkursie ofert na realizację zadania publiczneg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y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  <w:szCs w:val="24"/>
        </w:rPr>
        <w:t xml:space="preserve">Prezydent Miasta Tarnowa ogłasza otwarty konkurs ofert na realizację zadania publicznego Gminy Miasta Tarnowa w 2016 roku </w:t>
      </w:r>
      <w:r>
        <w:rPr>
          <w:bCs/>
          <w:sz w:val="24"/>
        </w:rPr>
        <w:t>pn.</w:t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Prowadzenie środowiskowego domu samopomocy (typ C) dla osób wykazujących inne przewlekłe zaburzenia czynności psychicznych”</w:t>
      </w:r>
    </w:p>
    <w:p>
      <w:pPr>
        <w:pStyle w:val="TextBody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dzaj zadani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rzedmiotem konkursu jest zlecenie wykonania zadania publicznego poprzez udzielenie dotacji na jego dofinansowanie </w:t>
      </w:r>
      <w:r>
        <w:rPr>
          <w:bCs/>
          <w:sz w:val="24"/>
          <w:szCs w:val="24"/>
        </w:rPr>
        <w:t>– prowadzenie na terenie Gminy Miasta Tarnowa środowiskowego domu samopomocy (typ C) dla 25 osób wykazujących inne przewlekłe zaburzenia czynności psychicznych będących mieszkańcami Gminy Miasta Tarnowa.</w:t>
      </w:r>
      <w:r>
        <w:rPr>
          <w:rFonts w:eastAsia="Calibri"/>
          <w:bCs/>
          <w:sz w:val="24"/>
          <w:szCs w:val="24"/>
          <w:lang w:eastAsia="en-US"/>
        </w:rPr>
        <w:t xml:space="preserve"> Prawo do pobytu w środowiskowym domu samopomocy będą miały osoby, które ze względu na upośledzenie niektórych funkcji organizmu lub zdolności adaptacyjnych potrzebują pomocy w zwiększeniu zaradności i samodzielności życiowej w środowisku rodzinnym i społecznym - zgodnie z art. 51a ustawy z dnia 12 marca 2004 r. o pomocy społecznej.</w:t>
      </w:r>
    </w:p>
    <w:p>
      <w:pPr>
        <w:pStyle w:val="TextBody"/>
        <w:ind w:left="28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ysokość środków publicznych przeznaczonych na realizację zadania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Na realizację powyższego zadania w okresie od 2 stycznia 2016 r. do 31 grudnia </w:t>
        <w:br/>
        <w:t xml:space="preserve">2016 r. zaplanowano środki finansowe w wysokości </w:t>
      </w:r>
      <w:r>
        <w:rPr>
          <w:b/>
          <w:sz w:val="24"/>
          <w:szCs w:val="24"/>
        </w:rPr>
        <w:t>292.36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(dwieście dziewięćdziesiąt dwa tysiące trzysta sześćdziesiąt zł), które zostaną przekazane </w:t>
        <w:br/>
        <w:t>w transzach, w terminach ustalonych w zawartej umowie, przy czym przewidywana wysokość dotacji na jednego uczestnika środowiskowego domu samopomocy wynosi 1.268 zł miesięczni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Środki finansowe na realizację zadania w 2017 i 2018 roku zostaną określone</w:t>
        <w:br/>
        <w:t xml:space="preserve">w budżecie Gminy Miasta Tarnowa na dany rok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Kontynuacja zadania w 2017 i 2018 roku wymaga aneksu do umowy na każdy kolejny rok kalendarzo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łącznikami do aneksów będą każdorazowo zaktualizowany harmonogram </w:t>
        <w:br/>
        <w:t>i zaktualizowany kosztorys realizacji zleconego zad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ady przyznawania dotacji: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mogą składać organizacje pozarządowe, o których mowa w art. 3 ust. 2 ustawy </w:t>
        <w:br/>
        <w:t>z dnia 24 kwietnia 2003 r. o działalności pożytku publicznego i o wolontariacie oraz podmioty wymienione w art. 3 ust. 3 tej ustawy, prowadzące działalność w zakresie pomocy społecznej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a powinna zawiera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 wraz z opisem planowanego działani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termin i miejsce realizacji zadania publiczn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 publicznego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/>
      </w:pPr>
      <w:r>
        <w:rPr>
          <w:sz w:val="24"/>
          <w:szCs w:val="24"/>
        </w:rPr>
        <w:t>informację o wcześniejszej działalności oferenta w zakresie, którego dotyczy zadanie publiczne,</w:t>
      </w:r>
    </w:p>
    <w:p>
      <w:pPr>
        <w:pStyle w:val="TextBody"/>
        <w:numPr>
          <w:ilvl w:val="1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i kadrowych zapewniających wykonanie zadania publicznego oraz o planowanej wysokości środków finansowych na realizację zadania publicznego pochodzących z innych źródeł,</w:t>
      </w:r>
    </w:p>
    <w:p>
      <w:pPr>
        <w:pStyle w:val="TextBody"/>
        <w:numPr>
          <w:ilvl w:val="1"/>
          <w:numId w:val="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oferty wspólnej dwóch lub więcej oferentów - wskazanie działań, jakie w ramach realizacji zadania publicznego będą wykonywać poszczególni oferenci oraz wskazanie sposobu ich reprezentacji wobec organu administracji publicznej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1418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ę aktualnego odpisu z Krajowego Rejestru Sądowego, innego rejestru lub ewidencji (odpis musi być zgodny z aktualnym stanem faktycznym i prawnym, niezależnie od tego, kiedy został wydany),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innego sposobu reprezentacji oferentów składających ofertę wspólną niż wynikającego z Krajowego Rejestru Sądowego lub innego właściwego rejestru lub ewidencji - dokument potwierdzający upoważnienie do działania w imieniu oferent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ind w:left="567" w:hanging="283"/>
        <w:jc w:val="both"/>
        <w:rPr/>
      </w:pPr>
      <w:r>
        <w:rPr>
          <w:sz w:val="24"/>
          <w:szCs w:val="24"/>
        </w:rPr>
        <w:t>warunkiem przystąpienia do konkursu ofert jest złożenie oferty w Urzędzie Miasta Tarnowa, w terminie 21 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 dnia ukazania się ogłoszenia o otwartym konkursie ofert w Biuletynie Informacji Publicznej Gminy Miasta Tarnowa (opublikowanie tego ogłoszenia nastąpi w ostatniej kolejności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1"/>
        <w:jc w:val="both"/>
        <w:rPr/>
      </w:pPr>
      <w:r>
        <w:rPr>
          <w:sz w:val="24"/>
          <w:szCs w:val="24"/>
        </w:rPr>
        <w:t xml:space="preserve">Złożona pisemna oferta musi być zgodna ze wzorem oferty zawartym w rozporządzeniu Ministra Pracy i Polityki Społecznej z dnia 15 grudnia 2010 r. w sprawie wzoru oferty </w:t>
        <w:br/>
        <w:t>i ramowego wzoru umowy dotyczących realizacji zadania publicznego oraz wzoru sprawozdania z wykonania tego zadania (Dz. U. z 2011 r. Nr 6, poz. 25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1"/>
        <w:jc w:val="both"/>
        <w:rPr/>
      </w:pPr>
      <w:r>
        <w:rPr>
          <w:sz w:val="24"/>
          <w:szCs w:val="24"/>
        </w:rPr>
        <w:t xml:space="preserve">Wzór oferty dostępny jest na stronie internetowej </w:t>
      </w:r>
      <w:hyperlink r:id="rId2">
        <w:r>
          <w:rPr>
            <w:rStyle w:val="InternetLink"/>
            <w:sz w:val="24"/>
            <w:szCs w:val="24"/>
          </w:rPr>
          <w:t>http://www.tarnow.pl</w:t>
        </w:r>
      </w:hyperlink>
      <w:r>
        <w:rPr>
          <w:sz w:val="24"/>
          <w:szCs w:val="24"/>
        </w:rPr>
        <w:t xml:space="preserve"> - serwisie dla organizacji pozarządowych, w dziale „Konkursy ofert” – dokumenty do pobra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ind w:left="600" w:hanging="300"/>
        <w:jc w:val="both"/>
        <w:rPr>
          <w:sz w:val="24"/>
          <w:szCs w:val="24"/>
        </w:rPr>
      </w:pPr>
      <w:r>
        <w:rPr>
          <w:sz w:val="24"/>
          <w:szCs w:val="24"/>
        </w:rPr>
        <w:t>jedną ofertę wraz z kompletem załączników umieszcza się w zapieczętowanej kopercie, na której wpisuje się „Otwarty konkurs ofert”, tytuł zadania, pełną nazwę oferenta, adres oferenta oraz adnotację „Nie otwierać”.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00" w:hanging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chowanie terminu, o którym mowa w pkt 4, uważa się doręczenie oferty przed jego upływem, osobiście lub za pośrednictwem poczty do Urzędu Miasta Tarnowa – Kancelaria Główna w Wydziale Organizacyjnym, ul. Nowa 4, 33 – 100 Tarnów,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otwartym konkursie ofert zostanie wybrana jedna oferta,</w:t>
      </w:r>
    </w:p>
    <w:p>
      <w:pPr>
        <w:pStyle w:val="TextBody"/>
        <w:numPr>
          <w:ilvl w:val="0"/>
          <w:numId w:val="9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sokość udzielonej dotacji może ulec zmianie wraz ze zmianą liczby uczestników środowiskowego domu samopomocy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i warunki realizacji zadania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8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sz w:val="24"/>
        </w:rPr>
        <w:t>prowadzenie środowiskowego domu samopomocy (typ  C) dla 25 osób wykazujących inne przewlekłe zaburzenia czynności psychicznych, będących mieszkańcami Gminy Miasta Tarnowa</w:t>
      </w:r>
      <w:r>
        <w:rPr>
          <w:color w:val="000000"/>
          <w:sz w:val="24"/>
          <w:szCs w:val="24"/>
        </w:rPr>
        <w:t xml:space="preserve"> zgodnie z </w:t>
      </w:r>
      <w:r>
        <w:rPr>
          <w:sz w:val="24"/>
          <w:szCs w:val="24"/>
        </w:rPr>
        <w:t xml:space="preserve">rozporządzeniem Ministra Pracy i Polityki Społecznej </w:t>
        <w:br/>
        <w:t>z dnia 9 grudnia 2010 r. w sprawie środowiskowych domów samopomocy (Dz. U. Nr 238, poz. 1586 z późn. zm.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4"/>
          <w:szCs w:val="24"/>
        </w:rPr>
        <w:t>odbiorcy zadania – mieszkańcy Gminy</w:t>
      </w:r>
      <w:r>
        <w:rPr>
          <w:sz w:val="24"/>
          <w:szCs w:val="24"/>
        </w:rPr>
        <w:t xml:space="preserve"> Miasta Tarnowa skierowani przez Miejski Ośrodek Pomocy Społecznej w Tarnowie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standardów realizacji zadania wynikających z obowiązujących w tym zakresie przepisów prawa, </w:t>
      </w:r>
    </w:p>
    <w:p>
      <w:pPr>
        <w:pStyle w:val="TextBody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e usług w ramach indywidualnych lub zespołowych treningów funkcjonowania w codziennym życiu, treningów umiejętności interpersonalnych </w:t>
        <w:br/>
        <w:t xml:space="preserve">i społecznych, polegających na nauce, rozwijaniu lub podtrzymywaniu umiejętności rozwiązywania problemów, samodzielności umożliwiającej funkcjonowanie </w:t>
        <w:br/>
        <w:t>w środowisku,</w:t>
      </w:r>
    </w:p>
    <w:p>
      <w:pPr>
        <w:pStyle w:val="TextBody"/>
        <w:numPr>
          <w:ilvl w:val="0"/>
          <w:numId w:val="8"/>
        </w:numPr>
        <w:ind w:left="567" w:hanging="283"/>
        <w:jc w:val="both"/>
        <w:rPr>
          <w:sz w:val="24"/>
        </w:rPr>
      </w:pPr>
      <w:r>
        <w:rPr>
          <w:sz w:val="24"/>
        </w:rPr>
        <w:t xml:space="preserve">przewiduje się pobieranie opłat od adresatów zadania na zasadach określonych </w:t>
        <w:br/>
        <w:t>w ustawie o pomocy społecznej, dochody z tytułu odpłatności stanowią dochód budżetu państwa,</w:t>
      </w:r>
    </w:p>
    <w:p>
      <w:pPr>
        <w:pStyle w:val="TextBody"/>
        <w:numPr>
          <w:ilvl w:val="0"/>
          <w:numId w:val="8"/>
        </w:numPr>
        <w:ind w:left="567" w:hanging="283"/>
        <w:jc w:val="both"/>
        <w:rPr>
          <w:sz w:val="24"/>
        </w:rPr>
      </w:pPr>
      <w:r>
        <w:rPr>
          <w:sz w:val="24"/>
        </w:rPr>
        <w:t xml:space="preserve">oferent </w:t>
      </w:r>
      <w:r>
        <w:rPr>
          <w:sz w:val="24"/>
          <w:szCs w:val="24"/>
        </w:rPr>
        <w:t>zobowiązany jest do oferty dołączyć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 osób przewidzianych do realizacji zadania wraz z dokumentami potwierdzającymi ich kwalifikacje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statut domu, regulamin organizacyjny oraz program działalności domu i plan pracy dom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dysponowaniu lokalem położnym na terenie Gminy Miasta Tarnowa, w którym będzie prowadzony środowiskowy dom samopomocy,</w:t>
      </w:r>
    </w:p>
    <w:p>
      <w:pPr>
        <w:pStyle w:val="TextBody"/>
        <w:tabs>
          <w:tab w:val="clear" w:pos="708"/>
          <w:tab w:val="left" w:pos="1200" w:leader="none"/>
        </w:tabs>
        <w:ind w:left="600" w:hanging="60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) wyposażenie środowiskowego domu samopomocy zgodnie z rozporządzeniem </w:t>
        <w:br/>
        <w:t>w sprawie środowiskowych domów samopomocy zostanie użyczone oferentowi przez Gminę Miasta Tarnowa na czas realizacji zadania.</w:t>
      </w:r>
    </w:p>
    <w:p>
      <w:pPr>
        <w:pStyle w:val="TextBody"/>
        <w:tabs>
          <w:tab w:val="clear" w:pos="708"/>
          <w:tab w:val="left" w:pos="567" w:leader="none"/>
        </w:tabs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8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dania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W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konkursie ofert mogą być składane oferty, w których termin realizacji zadania obejmuje okres od 2 stycznia 2016 r. do 31 grudnia 2018 r.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składania ofert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21 dni – od dnia ukazania się ogłoszenia o otwartym konkursie ofert w Biuletynie Informacji Publicznej Gminy Miasta Tarnowa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yb i kryteria stosowane przy wyborze oferty:</w:t>
      </w:r>
    </w:p>
    <w:p>
      <w:pPr>
        <w:pStyle w:val="TextBody"/>
        <w:tabs>
          <w:tab w:val="clear" w:pos="708"/>
          <w:tab w:val="left" w:pos="284" w:leader="none"/>
        </w:tabs>
        <w:spacing w:before="0" w:after="8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wyboru ofert jest następujący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y prawidłowo sporządzone podlegają opiniowaniu przez Wydział Zdrowia</w:t>
        <w:br/>
        <w:t xml:space="preserve"> i Polityki Społecznej Urzędu Miasta Tarnowa w konsultacji z Miejskim Ośrodkiem Pomocy Społecznej. Pisemna opinia zawiera wstępną ocenę zawartości merytorycznej oferty oraz informację dotyczącą rzetelności i terminowości wykonania oraz rozliczenia przez podmiot zadań realizowanych w 2015 i 2014 roku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</w:rPr>
        <w:t xml:space="preserve">Komisja Konkursowa dokonuje oceny złożonych ofert według kryteriów ujętych </w:t>
        <w:br/>
        <w:t>w załączniku nr 3 do niniejszego zarządzenia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00" w:hanging="416"/>
        <w:jc w:val="both"/>
        <w:rPr>
          <w:sz w:val="24"/>
          <w:szCs w:val="24"/>
        </w:rPr>
      </w:pPr>
      <w:r>
        <w:rPr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ezydentowi może być rekomendowana oferta, która otrzyma minimum 55 pkt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sz w:val="24"/>
          <w:szCs w:val="24"/>
        </w:rPr>
        <w:t>Decyzję o wyborze oferty oraz wysokości przyznanej dotacji podejmie Prezydent Miasta Tarnowa na podstawie przedstawionych przez Komisję Konkursową rekomendacji, sporządzonych na wzorze stanowiącym załącznik nr 4 do niniejszego zarządzenia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1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1"/>
          <w:numId w:val="13"/>
        </w:numPr>
        <w:ind w:left="709" w:hanging="425"/>
        <w:jc w:val="both"/>
        <w:rPr/>
      </w:pPr>
      <w:r>
        <w:rPr>
          <w:sz w:val="24"/>
          <w:szCs w:val="24"/>
        </w:rPr>
        <w:t xml:space="preserve">na stronie internetowej Miasta Tarnowa </w:t>
      </w:r>
      <w:hyperlink r:id="rId3">
        <w:r>
          <w:rPr>
            <w:rStyle w:val="InternetLink"/>
            <w:sz w:val="24"/>
            <w:szCs w:val="24"/>
            <w:u w:val="none"/>
          </w:rPr>
          <w:t>www.tarnow.pl</w:t>
        </w:r>
      </w:hyperlink>
      <w:r>
        <w:rPr>
          <w:sz w:val="24"/>
          <w:szCs w:val="24"/>
        </w:rPr>
        <w:t xml:space="preserve"> – serwisie dla organizacji pozarządowych, </w:t>
      </w:r>
    </w:p>
    <w:p>
      <w:pPr>
        <w:pStyle w:val="Normal"/>
        <w:numPr>
          <w:ilvl w:val="1"/>
          <w:numId w:val="1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a tablicy ogłoszeń Urzędu Miasta Tarnowa, przy ul. Nowej 4 w Tarnowie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o którym mowa w pkt 7 jest podstawą do zawarcia pisemnej umowy </w:t>
        <w:br/>
        <w:t>z oferentem, określającej zakres i warunki realizacji zadania publicznego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la zarządzenia, o którym mowa w pkt 7 nie stosuje się trybu odwoł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8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ryteria stosowane przy wyborze oferty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2918" w:hanging="263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ferty oceniane są według następujących kryteriów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możliwości realizacji zadania przez oferenta (0 - 50 pkt), tj.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1134" w:leader="none"/>
        </w:tabs>
        <w:ind w:left="1134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oby lokalowe spełniające standardy określone w rozporządzeniu w sprawie środowiskowych domów samopomocy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134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sażenie zapewniające standard obowiązujących podstawowych usług świadczonych przez środowiskowy dom samopomocy określony </w:t>
        <w:br/>
        <w:t xml:space="preserve">w rozporządzeniu w sprawie środowiskowych domów samopomocy, </w:t>
      </w:r>
    </w:p>
    <w:p>
      <w:pPr>
        <w:pStyle w:val="TextBody"/>
        <w:numPr>
          <w:ilvl w:val="0"/>
          <w:numId w:val="12"/>
        </w:numPr>
        <w:ind w:left="1200" w:hanging="300"/>
        <w:jc w:val="both"/>
        <w:rPr>
          <w:sz w:val="24"/>
          <w:szCs w:val="24"/>
        </w:rPr>
      </w:pPr>
      <w:r>
        <w:rPr>
          <w:sz w:val="24"/>
          <w:szCs w:val="24"/>
        </w:rPr>
        <w:t>jakość wykonania zadania i kwalifikacje osób, przy udziale których będą realizowane zada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134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źnik zatrudnienia pracowników zespołu wspierająco-aktywizującego, zatrudnionych w pełnym wymiarze czasu pracy, na jednego mieszkańca domu -zgodnie z wymogami rozporządzenia w sprawie środowiskowych domów samopomocy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134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pektywy kontynuacji zadania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cena przedstawionej w ofercie kalkulacji kosztów realizacji zadania publicznego, w tym w odniesieniu do zakresu rzeczowego zadania (0 – 20 pkt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dział środków finansowych własnych lub środków pochodzących z innych źródeł, wkład rzeczowy, osobowy, w tym świadczenia wolontariuszy i pracę społeczną członków (0 – 20 pkt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ferenta, który w latach poprzednich realizował zadanie publiczne, ocena realizacji zleconych zadań publicznych pod względem rzetelności i terminowości oraz sposobu rozliczenia otrzymanych na ten cel środków (0 – 10 pkt). </w:t>
      </w:r>
    </w:p>
    <w:p>
      <w:pPr>
        <w:pStyle w:val="TextBody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Oferta, która uzyskała podczas oceny średnią liczbę punktów mniejszą niż 55 punktów nie może być rekomendowana Prezydentowi Miasta Tarnowa przez Komisję Konkursową do realizacji</w:t>
      </w:r>
      <w:r>
        <w:rPr>
          <w:color w:val="00B0F0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Termin dokonania wyboru oferty</w:t>
      </w:r>
      <w:r>
        <w:rPr>
          <w:sz w:val="24"/>
          <w:szCs w:val="24"/>
        </w:rPr>
        <w:t>: do dnia 30 grudnia 2015 r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Informacja o zrealizowanym przez Gminę Miasta Tarnowa w 2015 roku zadaniu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 xml:space="preserve">Prowadzenie środowiskowego domu samopomocy typu C dla osób wykazujących inne przewlekłe zaburzenia czynności psychicznych będących mieszkańcami Gminy Miasta Tarnowa” </w:t>
      </w:r>
      <w:r>
        <w:rPr>
          <w:color w:val="000000"/>
          <w:sz w:val="24"/>
          <w:szCs w:val="24"/>
        </w:rPr>
        <w:t xml:space="preserve">– 1 podmiot realizujący – kwota dotacji – </w:t>
      </w:r>
      <w:r>
        <w:rPr>
          <w:sz w:val="24"/>
          <w:szCs w:val="24"/>
        </w:rPr>
        <w:t xml:space="preserve">81.300 </w:t>
      </w:r>
      <w:r>
        <w:rPr>
          <w:color w:val="000000"/>
          <w:sz w:val="24"/>
          <w:szCs w:val="24"/>
        </w:rPr>
        <w:t>zł.</w:t>
      </w:r>
    </w:p>
    <w:p>
      <w:pPr>
        <w:pStyle w:val="TextBody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2014 r. zadanie nie było realizowane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540"/>
        </w:tabs>
        <w:ind w:left="3540" w:hanging="10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91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38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8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sz w:val="24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10:00Z</dcterms:created>
  <dc:creator>OIK</dc:creator>
  <dc:description/>
  <cp:keywords/>
  <dc:language>en-US</dc:language>
  <cp:lastModifiedBy>user</cp:lastModifiedBy>
  <cp:lastPrinted>2015-11-24T14:13:00Z</cp:lastPrinted>
  <dcterms:modified xsi:type="dcterms:W3CDTF">2015-11-27T14:07:00Z</dcterms:modified>
  <cp:revision>14</cp:revision>
  <dc:subject/>
  <dc:title>Zarządzenie Nr</dc:title>
</cp:coreProperties>
</file>