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457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zydent Miasta Tarnowa </w:t>
      </w:r>
      <w:r>
        <w:rPr>
          <w:bCs/>
          <w:color w:val="000000"/>
          <w:sz w:val="24"/>
          <w:szCs w:val="24"/>
        </w:rPr>
        <w:t>zawiadamia o ogłoszeniu</w:t>
      </w:r>
      <w:r>
        <w:rPr>
          <w:color w:val="000000"/>
          <w:sz w:val="24"/>
          <w:szCs w:val="24"/>
        </w:rPr>
        <w:t xml:space="preserve"> otwartego konkursu ofert na realizację zadania publicznego Gminy Miasta Tarnowa w 2016 roku pn.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Dożywianie uprawnionych klientów Miejskiego Ośrodka Pomocy Społecznej w Tarnowie w formie posiłków gorących jednodaniowych”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odzaj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rzedmiotem zadania jest powierzenie wykonania zadania publicznego poprzez udzielenie dotacji na jego finansowanie - </w:t>
      </w:r>
      <w:r>
        <w:rPr>
          <w:color w:val="000000"/>
          <w:sz w:val="24"/>
          <w:szCs w:val="24"/>
        </w:rPr>
        <w:t xml:space="preserve">dożywianie uprawnionych klientów Miejskiego Ośrodka Pomocy Społecznej w Tarnowie w formie posiłków gorących jednodaniowych, zwanych </w:t>
        <w:br/>
        <w:t xml:space="preserve">w ogłoszeniu „posiłkami” oraz suchego prowiantu - w okresie od 2 stycznia 2016 r. do </w:t>
        <w:br/>
        <w:t xml:space="preserve">31 grudnia 2018 r. Zamówienie przewiduje w okresie od 2 stycznia 2016 r. do 31 grudnia 2016 r. przygotowanie i wydawanie łącznie koło 21.350 posiłków dla około 70 osób (tj. 70 posiłków dziennie) oraz wydanie łącznie 4.200 porcji suchego prowiantu dla około 70 osób (tj. łącznie 25.550 posiłków i suchego prowiantu) według zasad: 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siłki i suchy prowiant wydawane będą osobom uprawnionym na podstawie decyzji administracyjnej - na podstawie dostarczonej listy osób uprawnionych do otrzymania świadczenia. Wykaz imienny osób uprawnionych będzie aktualizowany co dziesięć dni przez Miejski Ośrodek Pomocy Społecznej w Tarnowie. Osoba uprawniona do korzystania ze świadczenia kwituje wydanie posiłku lub suchego prowiantu własnoręcznym podpisem. </w:t>
      </w:r>
    </w:p>
    <w:p>
      <w:pPr>
        <w:pStyle w:val="TextBody"/>
        <w:ind w:left="567" w:hanging="283"/>
        <w:jc w:val="both"/>
        <w:rPr/>
      </w:pPr>
      <w:r>
        <w:rPr>
          <w:color w:val="000000"/>
          <w:sz w:val="24"/>
          <w:szCs w:val="24"/>
        </w:rPr>
        <w:t>2) Posiłki to zupa z pieczywem lub posiłki o charakterze drugiego dania. Posiłki winny być urozmaicone, przygotowywane z uwzględnieniem norm żywieniowych o wartości kalorycznej od 600 do 1000 kcal.</w:t>
      </w:r>
    </w:p>
    <w:p>
      <w:pPr>
        <w:pStyle w:val="TextBody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3) Posiłki wydawane będą od poniedziałku do soboty w porze obiadowej - z wyjątkiem świąt będących dniami wolnymi od pracy, określonych w przepisach ustawy z dnia </w:t>
        <w:br/>
        <w:t>18 stycznia 1951 r. o dniach wolnych od pracy (Dz. U</w:t>
      </w:r>
      <w:r>
        <w:rPr>
          <w:sz w:val="24"/>
          <w:szCs w:val="24"/>
        </w:rPr>
        <w:t>. z 2015 r. poz. 90).</w:t>
      </w:r>
      <w:r>
        <w:rPr>
          <w:color w:val="000000"/>
          <w:sz w:val="24"/>
          <w:szCs w:val="24"/>
        </w:rPr>
        <w:t xml:space="preserve"> Za niedziele </w:t>
        <w:br/>
        <w:t xml:space="preserve">i święta klienci otrzymują suchy prowiant, na który składać się będzie: 1 chleb - 600 gramów, 100 g margaryny oraz dodatki: typu szynka, mielonka, pasztet, paprykarz, ser topiony, ser kanapkowy, itp. zamiennie 200 – 250 g. Suchy prowiant wydawany będzie w dniu, w którym wydawany będzie posiłek - poprzedzający niedziele i święta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Wysokość środków publicznych przeznaczonych na realizację zadania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powyższego zadania w okresie od 2 stycznia 2016 r. do 31 grudnia </w:t>
        <w:br/>
        <w:t xml:space="preserve">2016 r. zaplanowano środki finansowe w wysokości </w:t>
      </w:r>
      <w:r>
        <w:rPr>
          <w:b/>
          <w:sz w:val="24"/>
          <w:szCs w:val="24"/>
        </w:rPr>
        <w:t>127.550 zł</w:t>
      </w:r>
      <w:r>
        <w:rPr>
          <w:sz w:val="24"/>
          <w:szCs w:val="24"/>
        </w:rPr>
        <w:t xml:space="preserve"> (sto dwadzieścia siedem tysięcy pięćset pięćdziesiąt zł), które zostaną przekazane w transzach, </w:t>
        <w:br/>
        <w:t>w terminach ustalonych w zawartej umowie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rodki finansowe na realizację zadania w 2017 i 2018 roku zostaną określone</w:t>
        <w:br/>
        <w:t xml:space="preserve">w budżecie Gminy Miasta Tarnowa na dany rok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ynuacja zadania w 2017 i 2018 roku wymaga aneksu do umowy na każdy kolejny rok kalendarzowy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sady przyznania dotacji:</w:t>
      </w:r>
    </w:p>
    <w:p>
      <w:pPr>
        <w:pStyle w:val="TextBody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1020" w:leader="none"/>
          <w:tab w:val="left" w:pos="1418" w:leader="none"/>
        </w:tabs>
        <w:ind w:left="568" w:hanging="284"/>
        <w:jc w:val="both"/>
        <w:rPr/>
      </w:pPr>
      <w:r>
        <w:rPr>
          <w:sz w:val="24"/>
          <w:szCs w:val="24"/>
        </w:rPr>
        <w:t xml:space="preserve">oferty mogą składać organizacje pozarządowe, o których mowa w art. 3 ust. 2 ustawy </w:t>
        <w:br/>
        <w:t>z dnia 24 kwietnia 2003 r. o działalności pożytku publicznego i o wolontariacie oraz podmioty wymienione w art. 3 ust. 3 tej ustawy, prowadzące działalność w zakresie pomocy społecz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1020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zczegółowy zakres rzeczowy zadania publicznego proponowanego do realizacji  wraz opisem planowanego dział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ublicznego pochodzących z innych źróde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oferty wspólnej dwóch lub więcej oferentów - wskazanie działań, jakie w ramach realizacji zadania publicznego będą wykonywać poszczególni oferenci oraz wskazanie sposobu ich reprezentacji wobec organu administracji publ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Urzędzie Miasta Tarnowa, w terminie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o otwartym konkursie ofert w Biuletynie Informacji Publicznej Gminy Miasta Tarnowa (opublikowanie tego ogłoszenia nastąpi w ostatniej kolejności); złożona pisemna oferta musi być zgodna ze wzorem oferty zawartym w rozporządzeniu Ministra Pracy i Polityki Społecznej z dnia 15 grudnia 2010 r. w sprawie wzoru oferty i ramowego wzoru umowy dotyczących realizacji zadania publicznego oraz wzoru sprawozdania z wykonania tego zadania (Dz. U. z 2011 r. Nr 6, poz. 25); wzór oferty dostępny jest na stronie internetowej </w:t>
      </w:r>
      <w:hyperlink r:id="rId2">
        <w:r>
          <w:rPr>
            <w:rStyle w:val="InternetLink"/>
            <w:color w:val="330000"/>
            <w:sz w:val="24"/>
            <w:szCs w:val="24"/>
            <w:u w:val="single"/>
          </w:rPr>
          <w:t>http://www.tarnow.pl</w:t>
        </w:r>
      </w:hyperlink>
      <w:r>
        <w:rPr>
          <w:sz w:val="24"/>
          <w:szCs w:val="24"/>
        </w:rPr>
        <w:t xml:space="preserve"> - serwisie dla organizacji pozarządowych, w dziale „Konkursy ofert” – dokumenty do pobr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dną ofertę wraz z kompletem załączników umieszcza się w zapieczętowanej kopercie, na której wpisuje się „Otwarty konkurs ofert”, tytuł zadania, pełną nazwę oferenta, adres oferenta oraz adnotację „Nie otwierać”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za dochowanie terminu, o którym mowa w pkt 4, uważa się doręczenie oferty przed jego upływem, osobiście lub za pośrednictwem poczty do Urzędu Miasta Tarnowa – Kancelaria Główna w Wydziale Organizacyjnym, ul. Nowa 4, 33 – 100 Tarn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zostanie wybrana jedna ofert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udzielonej dotacji może ulec zmianie wraz ze zmianą liczby wydawanych posiłków.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i warunki realizacji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realizacji zadania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W konkursie ofert mogą być składane oferty, w których termin realizacji zadania obejmuje okres od 2 stycznia 2016 r. do 31 grudnia 2018 r. 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35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unki realizacji zadania: 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zadanie przewiduje przygotowanie i wydawanie łącznie koło 21.350 posiłków dla około 70 osób oraz wydanie łącznie 4.200 porcji suchego prowiantu dla około 70 osób,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dopuszcza się możliwości składania ofert, które obejmować będą przygotowanie </w:t>
        <w:br/>
        <w:t xml:space="preserve">i wydawanie posiłków i suchego prowiantu - dla mniejszej liczby osób, niż powyżej określo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niezbędne wymogi, które muszą spełniać oferen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doświadczenie niezbędne do realizacji zadania będącego przedmiotem konkurs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stołówkę wyposażoną w sprzęt umożliwiający wykonanie tego z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zasoby kadrowe i sprzętowe do objęcia dożywianiem uprawnionych klientów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21 dni – od dnia ukazania się ogłoszenia o otwartym konkursie ofert w Biuletynie Informacji Publicznej Gminy Miasta Tarnowa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prawidłowo sporządzone podlegają opiniowaniu przez Wydział Zdrowia</w:t>
        <w:br/>
        <w:t xml:space="preserve"> i Polityki Społecznej Urzędu Miasta Tarnowa w konsultacji z Miejskim Ośrodkiem Pomocy Społecznej. Pisemna opinia zawiera wstępną ocenę zawartości merytorycznej oferty oraz informację dotyczącą rzetelności i terminowości wykonania oraz rozliczenia przez podmiot zadań realizowanych w 2015 i 2014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dokonuje oceny złożonych ofert według kryteriów ujętych </w:t>
        <w:br/>
        <w:t>w załączniku nr 3 do niniejszego za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0" w:hanging="416"/>
        <w:jc w:val="both"/>
        <w:rPr>
          <w:sz w:val="24"/>
          <w:szCs w:val="24"/>
        </w:rPr>
      </w:pPr>
      <w:r>
        <w:rPr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ezydentowi może być rekomendowana oferta, która otrzyma minimum 55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ecyzję o wyborze oferty oraz wysokości przyznanej dotacji podejmie Prezydent Miasta Tarnowa na podstawie przedstawionych przez Komisję Konkursową rekomendacji, sporządzonych na wzorze stanowiącym załącznik nr 4 do niniejszego za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color w:val="330000"/>
            <w:sz w:val="24"/>
            <w:szCs w:val="24"/>
            <w:u w:val="single"/>
          </w:rPr>
          <w:t>www.tarnow.pl</w:t>
        </w:r>
      </w:hyperlink>
      <w:r>
        <w:rPr>
          <w:sz w:val="24"/>
          <w:szCs w:val="24"/>
        </w:rPr>
        <w:t xml:space="preserve"> – serwisie dla organizacji pozarządowych, 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o którym mowa w pkt 7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la zarządzenia, o którym mowa w pkt 7 nie stosuje się trybu odwoła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ryteria stosowane przy wyborze oferty:</w:t>
      </w:r>
    </w:p>
    <w:p>
      <w:pPr>
        <w:pStyle w:val="TextBody"/>
        <w:ind w:left="360" w:hanging="0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edług następujących kryteriów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możliwości realizacji zadania przez oferenta (0 – 50 pkt):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eżność oferty z wymaganiami zadania,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ność realizowanego przedsięwzięcia dla mieszkańców Gminy Miasta Tarnowa, oraz zapotrzebowanie społeczne na świadczone w ramach zadania usługi,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e odpowiednim lokalem do przygotowania i wydawania posiłków,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ci wykonania zadania publicznego (ocena opisu realizacji zadania, spójności koncepcji), kwalifikacje osób, przy udziale których oferent będzie realizował zadani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cena przedstawionej w ofercie kalkulacji kosztów realizacji zadania publicznego, </w:t>
        <w:br/>
        <w:t>w tym w odniesieniu do zakresu rzeczowego zadania (0 – 20 pkt)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a społeczna członków (0 – 20 pkt)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</w:t>
        <w:br/>
        <w:t>i terminowości oraz sposobu rozliczenia otrzymanych na ten cel środków (0 – 10 pkt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, która uzyskała podczas oceny średnią liczbę punktów mniejszą niż 55 punktów nie może być rekomendowana Prezydentowi Miasta Tarnowa przez Komisję Konkursową do realizacji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 dokonania wyboru oferty</w:t>
      </w:r>
      <w:r>
        <w:rPr>
          <w:color w:val="000000"/>
          <w:sz w:val="24"/>
          <w:szCs w:val="24"/>
        </w:rPr>
        <w:t xml:space="preserve">: do dnia 30 grudnia 2015 r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5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ożywianie uprawnionych klientów Miejskiego Ośrodka Pomocy Społecznej w Tarnowie w formie posiłków gorących jednodaniowych – 1 podmiot realizujący – </w:t>
      </w:r>
      <w:r>
        <w:rPr>
          <w:bCs/>
          <w:color w:val="000000"/>
          <w:sz w:val="24"/>
          <w:szCs w:val="24"/>
        </w:rPr>
        <w:t>kwota przyznanej dotacji – do 93.330 zł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4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color w:val="000000"/>
          <w:sz w:val="24"/>
          <w:szCs w:val="24"/>
        </w:rPr>
        <w:t>: dożywianie uprawnionych klientów Miejskiego Ośrodka Pomocy Społecznej w Tarnowie w formie posiłków gorących jednodaniowych – 1 podmiot realizujący – 142.396,80 zł.</w:t>
      </w:r>
    </w:p>
    <w:p>
      <w:pPr>
        <w:pStyle w:val="TextBody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4"/>
    </w:lvlOverride>
  </w:num>
  <w:num w:numId="1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3:00Z</dcterms:created>
  <dc:creator>OIK</dc:creator>
  <dc:description/>
  <cp:keywords/>
  <dc:language>en-US</dc:language>
  <cp:lastModifiedBy>user</cp:lastModifiedBy>
  <cp:lastPrinted>2015-11-23T16:35:00Z</cp:lastPrinted>
  <dcterms:modified xsi:type="dcterms:W3CDTF">2015-11-27T14:32:00Z</dcterms:modified>
  <cp:revision>31</cp:revision>
  <dc:subject/>
  <dc:title>Zarządzenie Nr</dc:title>
</cp:coreProperties>
</file>