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do zarządzenia Nr 457/2015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>
          <w:sz w:val="20"/>
        </w:rPr>
      </w:pPr>
      <w:r>
        <w:rPr>
          <w:b/>
          <w:color w:val="000000"/>
          <w:sz w:val="24"/>
          <w:szCs w:val="24"/>
        </w:rPr>
        <w:t>z dnia 27 listopada 2015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warty konkurs ofert na wykonanie zadania –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żywianie uprawnionych klientów Miejskiego Ośrodka Pomocy Społecznej w Tarnowie </w:t>
        <w:br/>
        <w:t>w formie posiłków gorących jednodaniowych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dywidualna karta oceny oferty nr .......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 członka Komisji Konkursowej 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Nazwa Oferenta 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781"/>
        <w:gridCol w:w="1270"/>
      </w:tblGrid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skaźni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punktów</w:t>
            </w:r>
          </w:p>
        </w:tc>
      </w:tr>
      <w:tr>
        <w:trPr>
          <w:trHeight w:val="2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ena możliwości realizacji zadania przez oferenta (0 – 50 pkt)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bieżność oferty z wymaganiami zadania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tępność realizowanego przedsięwzięcia dla mieszkańców Gminy Miasta Tarnowa, oraz zapotrzebowanie społeczne na świadczone w ramach zadania usługi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 xml:space="preserve">dysponowanie odpowiednim lokalem do przygotowania i wydawania posiłków,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jakości wykonania zadania publicznego (ocena opisu realizacji zadania, spójności koncepcji), kwalifikacje osób, przy udziale których oferent będzie realizował zadani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cena przedstawionej w ofercie kalkulacji kosztów realizacji zadania publicznego, w tym w odniesieniu do zakresu rzeczowego zadania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dział środków finansowych własnych lub środków pochodzących z innych źródeł, wkład rzeczowy, osobowy, w tym świadczenia wolontariuszy i praca społeczna członków (0 – 2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W przypadku oferenta, który w latach poprzednich realizował zadanie publiczne, ocena realizacji zleconych zadań publicznych pod względem rzetelności i terminowości oraz sposobu rozliczenia otrzymanych na ten cel środków (0 – 10 pkt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RAZE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rnów, dnia .........................                                               </w:t>
        <w:tab/>
        <w:t xml:space="preserve">     ....................................................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podpis członka Komisji Konkursowej  </w:t>
      </w:r>
    </w:p>
    <w:sectPr>
      <w:type w:val="nextPage"/>
      <w:pgSz w:w="11906" w:h="16838"/>
      <w:pgMar w:left="1135" w:right="9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ZnakZnak3">
    <w:name w:val=" Znak Znak3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28:00Z</dcterms:created>
  <dc:creator>Mops</dc:creator>
  <dc:description/>
  <cp:keywords/>
  <dc:language>en-US</dc:language>
  <cp:lastModifiedBy>user</cp:lastModifiedBy>
  <cp:lastPrinted>2014-11-12T10:11:00Z</cp:lastPrinted>
  <dcterms:modified xsi:type="dcterms:W3CDTF">2015-11-27T14:34:00Z</dcterms:modified>
  <cp:revision>6</cp:revision>
  <dc:subject/>
  <dc:title>Załącznik Nr 2</dc:title>
</cp:coreProperties>
</file>