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59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7 listopada 2015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6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4 r. poz. 715 z późn. zm.), art. 221 ust. 1 i 2 ustawy z dnia 27 sierpnia 2009 r. </w:t>
        <w:br/>
        <w:t xml:space="preserve">o finansach publicznych (Dz. U. z 2013 r., poz. 885 z późn. zm.), art.  13 ust. 1 ustawy z dnia 24 kwietnia 2003 r. o działalności pożytku publicznego i o wolontariacie (Dz. U. z 2014 r. </w:t>
        <w:br/>
        <w:t xml:space="preserve">Nr 1118 z późn. zm.), § 1 ust. 1 pkt 2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1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4 i ust. 5 Programu współpracy Gminy Miasta Tarnowa z organizacjami pozarządowymi oraz podmiotami wymienionymi w art. 3 ust. 3 ustawy o działalności pożytku publicznego i o wolontariacie na 2016 rok, będącego załącznikiem do uchwały </w:t>
        <w:br/>
        <w:t xml:space="preserve">Nr XVIII/173/2015 Rady Miejskiej w Tarnowie z dnia 26 listopada 2015 r. w sprawie Programu współpracy Gminy Miasta Tarnowa z organizacjami pozarządowymi oraz podmiotami wymienionymi w art. 3 ust. 3 ustawy o działalności pożytku publicznego </w:t>
        <w:br/>
        <w:t>i o wolontariacie na 2016 rok, 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Dążąc do osiągnięcia celu publicznego w zakresie sportu tj. doskonalenia systemu "Sportowe talenty", ogłaszam otwarty konkurs ofert na realizację zadań publicznych Gminy Miasta Tarnow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600 000,- zł</w:t>
      </w:r>
      <w:r>
        <w:rPr>
          <w:rFonts w:cs="Times New Roman" w:ascii="Times New Roman" w:hAnsi="Times New Roman"/>
          <w:bCs/>
        </w:rPr>
        <w:t>, (słownie: sześćset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„Sportowe talenty - prowadzenie naboru i selekcji dzieci i młodzieży do sekcji klubów sportowych działających na terenie Gminy Miasta Tarnowa” - w szczególności </w:t>
        <w:br/>
        <w:t>w sportach określonych w Strategii Rozwoju Sportu w Mieście Tarnowie do roku 2020 jako dyscypliny priorytetow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4 i 2015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6 r., przy czym r</w:t>
      </w:r>
      <w:r>
        <w:rPr>
          <w:rFonts w:cs="Times New Roman" w:ascii="Times New Roman" w:hAnsi="Times New Roman"/>
          <w:bCs/>
        </w:rPr>
        <w:t>ealizacja wydatków pochodzących ze środków finansowych z dotacji, będzie możliwa najwcześniej od dnia zawarcia umowy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28 grudnia 2016 r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związku z tym, że zadanie, o którym mowa w § 1 ust. 2 niniejszego zarządzenia, jest realizowane w ramach Gminnego Programu Profilaktyki, Rozwiązywania Problemów Alkoholowych i Przeciwdziałania Narkomanii dla Miasta Tarnowa na 2016 rok, oferenci zobowiązani są do przedstawienia w ofertach propozycji działań profilaktycznych </w:t>
        <w:br/>
        <w:t>i edukacyjnych na temat szkodliwego wpływu alkoholu i substancji psychoaktywnych na zdrowie człowieka. Działania te powinny być realizowane łącznie z działaniami typowo sportowym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4 i 2015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Ministra Pracy i Polityki Społecznej z dnia 15 grudnia 2010 r. w sprawie wzoru oferty </w:t>
        <w:br/>
        <w:t>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Egzemplarz oferty wraz z kompletem załączników umieszcza się w zapieczętowanej kopercie, na której wpisuje się tytuł zadania z dopiskiem „Zadanie realizowane na podstawie ustawy 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29 grudnia 2015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Organiz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 spełniające warunków oraz wymagań, o których mowa w § 1 ust. 2, § 2, § 3 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4 i 2015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1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2) p. Michał Kolbusz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Marek Małek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Magdalena Wnę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 ocenia oferty według następujących pól oceny</w:t>
      </w:r>
      <w:r>
        <w:rPr/>
        <w:t xml:space="preserve">: 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ocena możliwości realizacji zadania przez oferenta pod kątem posiadanych zasobów osobowych, rzeczowych, finansowych oraz doświadczenia w realizacji podobnych zadań, możliwość kontynuacji zadania w kolejnych latach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2) ocena potencjału sportowego oferenta, w szczególności: popularność dyscypliny wśród odbiorców, liczba zawodników oferenta, wyniki osiągnięte przez oferenta we Współzawodnictwie Sportowym Dzieci i Młodzieży w roku 2014 i 2015 oraz </w:t>
              <w:br/>
              <w:t xml:space="preserve">w krajowych lub międzynarodowych rozgrywkach i zawodach sportowych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ocena przedstawionej kalkulacji kosztów realizacji zadania, ze szczególnym zwróceniem uwagi na rodzaje kosztów mające istotny i bezpośredni wpływ na merytoryczną, sportową stronę zadania, 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ocena znaczenia danej dyscypliny dla mieszkańców miasta Tarnowa – ujęcie w katalogu dyscyplin priorytetowych w Strategii Rozwoju Sportu w Mieście Tarnowie do roku 2020,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ocena dotychczasowej (okres dwóch lat) i bieżącej współpracy klubów sportowych </w:t>
              <w:br/>
              <w:t>z poszczególnymi strukturami polskich związków sportowych w zakresie szkolenia dzieci i młodzieży.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, a indywidualna tabela punktacji ofert część III A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600 punktów, które przydziela ofertom, proponując każdej ofercie kwotę dotacji, przy założeniu, że 1 punkt odpowiada kwocie 1 000,- zł proponowanej dotacji: kwota dotacji ogółem 600 000,- zł odpowiada ogólnej puli w wysokości 600 punktów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można proponować danej ofercie więcej punktów niż wynosi wnioskowana przez oferenta kwota dotacji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 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29 grudnia 2015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5) sfinansowanie wynagrodzenia (wraz z pochodnymi) kadry szkoleniowej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8:00Z</dcterms:created>
  <dc:creator>UMT</dc:creator>
  <dc:description/>
  <cp:keywords/>
  <dc:language>en-US</dc:language>
  <cp:lastModifiedBy>user</cp:lastModifiedBy>
  <cp:lastPrinted>2015-11-26T12:14:00Z</cp:lastPrinted>
  <dcterms:modified xsi:type="dcterms:W3CDTF">2015-11-27T13:29:00Z</dcterms:modified>
  <cp:revision>20</cp:revision>
  <dc:subject/>
  <dc:title>ZARZĄDZENIE NR 412/2012</dc:title>
</cp:coreProperties>
</file>