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60/201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7 listopada 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Informacja o zrealizowanych przez Gminę Miasta Tarnowa </w:t>
        <w:br/>
        <w:t>w roku 2014 i  2015 zadaniach: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owszechnianie sportu wśród niepełnosprawnych mieszkańców Gminy Miasta Tarnowa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powszechnianie sportu wśród niepełnosprawnych mieszkańców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000,00</w:t>
            </w:r>
          </w:p>
        </w:tc>
      </w:tr>
    </w:tbl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>
          <w:b/>
          <w:bCs/>
        </w:rPr>
        <w:t>rok 201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Upowszechnianie sportu wśród niepełnosprawnych mieszkańców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 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8:00Z</dcterms:created>
  <dc:creator>UMT</dc:creator>
  <dc:description/>
  <cp:keywords/>
  <dc:language>en-US</dc:language>
  <cp:lastModifiedBy>user</cp:lastModifiedBy>
  <cp:lastPrinted>2011-10-17T11:39:00Z</cp:lastPrinted>
  <dcterms:modified xsi:type="dcterms:W3CDTF">2015-11-27T13:33:00Z</dcterms:modified>
  <cp:revision>5</cp:revision>
  <dc:subject/>
  <dc:title>Załącznik nr 1</dc:title>
</cp:coreProperties>
</file>