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63/201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7 listopada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</w:rPr>
        <w:t xml:space="preserve">Informacja o zrealizowanych przez Gminę Miasta Tarnowa </w:t>
        <w:br/>
        <w:t>w roku 2014 i  2015 zadaniach:</w:t>
      </w:r>
    </w:p>
    <w:p>
      <w:pPr>
        <w:pStyle w:val="Tekstpodstawowy2"/>
        <w:tabs>
          <w:tab w:val="clear" w:pos="708"/>
          <w:tab w:val="left" w:pos="2520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4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rganizacja wydarzeń sportowych na terenie miasta Tarnowa o zasięgu ponadlokalnym, w szczególności w wymiarze sportu amatorskiego-masoweg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5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941"/>
        <w:gridCol w:w="155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rganizacja wydarzeń sportowych na terenie miasta Tarnowa o zasięgu ponadlokalnym, w szczególności w wymiarze sportu amatorskiego-masowego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5</w:t>
            </w:r>
          </w:p>
        </w:tc>
      </w:tr>
      <w:tr>
        <w:trPr>
          <w:trHeight w:val="1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 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3:00Z</dcterms:created>
  <dc:creator>UMT</dc:creator>
  <dc:description/>
  <cp:keywords/>
  <dc:language>en-US</dc:language>
  <cp:lastModifiedBy>user</cp:lastModifiedBy>
  <cp:lastPrinted>2011-10-17T11:39:00Z</cp:lastPrinted>
  <dcterms:modified xsi:type="dcterms:W3CDTF">2015-11-27T13:46:00Z</dcterms:modified>
  <cp:revision>6</cp:revision>
  <dc:subject/>
  <dc:title>Załącznik nr 1</dc:title>
</cp:coreProperties>
</file>