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zarządzenia Nr  467/2015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zydenta Miasta Tarnowa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dnia 30 listopada 2015 r.</w:t>
      </w:r>
    </w:p>
    <w:p>
      <w:pPr>
        <w:pStyle w:val="TextBody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twarty konkurs ofert na wykonanie zadania –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Prowadzenie na terenie Gminy Miasta Tarnowa mieszkania chronionego dla osób usamodzielnianych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dywidualna karta oceny oferty nr ….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mię i nazwisko członka Komisji Konkursowej 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Nazwa Oferenta 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7781"/>
        <w:gridCol w:w="12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kaźni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punktów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Ocena możliwości realizacji zadania przez oferenta (0 – 50 pkt):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zasoby lokalowe spełniające standardy określone w rozporządzeniu w sprawie mieszkań chronionych,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wyposażenie uwzględniające podstawowe potrzeby i możliwości osób skierowanych,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kwalifikacje osób, przy udziale których będzie realizowane zadanie,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proponowany rodzaj i zakres wsparcia oraz jakość wykonania zadania publicznego (ocena opisu realizacji zadania, spójności koncepcji realizacji zadania),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erspektywy kontynuacji zadania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cena przedstawionej w ofercie kalkulacji kosztów realizacji zadania publicznego, w tym w odniesieniu do zakresu rzeczowego zadania (0 – 20 pkt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dział środków finansowych własnych lub środków pochodzących z innych źródeł, wkład rzeczowy, osobowy, w tym świadczenia wolontariuszy i praca społeczna członków (0 – 20 pkt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W przypadku oferenta, który w latach poprzednich realizował zadanie publiczne, ocena realizacji zleconych zadań publicznych pod względem rzetelności i terminowości oraz sposobu rozliczenia otrzymanych na ten cel środków (0 – 10 pkt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RAZE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Tarnów, dnia .........................                                               </w:t>
        <w:tab/>
        <w:t xml:space="preserve">     ....................................................</w:t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 xml:space="preserve">podpis członka Komisji Konkursowej  </w:t>
      </w:r>
    </w:p>
    <w:sectPr>
      <w:type w:val="nextPage"/>
      <w:pgSz w:w="11906" w:h="16838"/>
      <w:pgMar w:left="1135" w:right="99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</w:rPr>
  </w:style>
  <w:style w:type="character" w:styleId="ZnakZnak3">
    <w:name w:val=" Znak Znak3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3:00Z</dcterms:created>
  <dc:creator>Mops</dc:creator>
  <dc:description/>
  <cp:keywords/>
  <dc:language>en-US</dc:language>
  <cp:lastModifiedBy>Agnieszka Prochot-Józefów</cp:lastModifiedBy>
  <cp:lastPrinted>2015-11-25T12:30:00Z</cp:lastPrinted>
  <dcterms:modified xsi:type="dcterms:W3CDTF">2015-11-30T12:33:00Z</dcterms:modified>
  <cp:revision>2</cp:revision>
  <dc:subject/>
  <dc:title>Załącznik Nr 2</dc:title>
</cp:coreProperties>
</file>