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zarządzenia Nr  468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30 listopada 2015 r.</w:t>
      </w:r>
    </w:p>
    <w:p>
      <w:pPr>
        <w:pStyle w:val="TextBody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owadzenie mieszkania chronionego dla niepełnosprawnych intelektualnie mężczyzn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…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zasoby lokalowe spełniające standardy określone w rozporządzeniu w sprawie mieszkań chronio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wyposażenie uwzględniające podstawowe potrzeby i możliwości osób skierowanych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kwalifikacje osób, przy udziale których będzie realizowane zadanie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roponowany rodzaj i zakres wsparcia oraz jakość wykonania zadania publicznego (ocena opisu realizacji zadania, spójności koncepcji realizacji zadania)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spektywy kontynuacji zadania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2:00Z</dcterms:created>
  <dc:creator>Mops</dc:creator>
  <dc:description/>
  <cp:keywords/>
  <dc:language>en-US</dc:language>
  <cp:lastModifiedBy>Agnieszka Prochot-Józefów</cp:lastModifiedBy>
  <cp:lastPrinted>2015-11-25T12:30:00Z</cp:lastPrinted>
  <dcterms:modified xsi:type="dcterms:W3CDTF">2015-11-30T12:42:00Z</dcterms:modified>
  <cp:revision>2</cp:revision>
  <dc:subject/>
  <dc:title>Załącznik Nr 2</dc:title>
</cp:coreProperties>
</file>