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Heading"/>
        <w:jc w:val="right"/>
        <w:rPr/>
      </w:pPr>
      <w:r>
        <w:rPr/>
        <w:t>do zarządzenia Nr 470/201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30 listopada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6 rok, koordynowanych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ych konkursów ofert na realizację zadań publicznych Gminy Miasta Tarnowa  w 2016 roku </w:t>
      </w:r>
      <w:r>
        <w:rPr>
          <w:rFonts w:cs="Times New Roman" w:ascii="Times New Roman" w:hAnsi="Times New Roman"/>
          <w:b/>
          <w:sz w:val="24"/>
          <w:szCs w:val="24"/>
        </w:rPr>
        <w:t>w zakres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ci na rzecz osób niepełnosprawn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WZP – RZ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Program opieki domowej dla obłożnie i terminalnie  chorych - prowadzenie wypożyczalni sprzętu medycznego i rehabilitacyjnego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W ramach realizacji zadania prowadzona jest wypożyczalnia sprzętu medycznego i rehabilitacyjnego oraz środków pomocniczych dla osób ciężko i przewlekle chorych w stanach paliatywnych lub terminalnych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danie winno być  realizowane  przez jednego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1.Niezbędne wymogi, które oferent winien spełniać zgodnie z przedmiotem za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opieki domowej dla obłożnie i terminalnie chorych – prowadzenie wypożyczalni sprzętu medycznego i rehabilitacyjneg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rowadzić wypożyczalnię sprzętu medycznego i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ć zgłoszenia i sukcesywnie wypożyczać sprzęt medyczny,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ć zwracany sprzęt medyczny i rehabilitacyjny oraz środki pomocni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ić systematyczną konserwację i dezynfekcję zwracanego sprzętu medycznego i 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wać wypożyczających z zasadami prawidłowego używania sprzętu medycznego i rehabilitacyjnego oraz środków pomocni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ać naprawy uszkodzonego sprzętu medycznego i rehabilitacyj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wadzić dokumentację dotyczącą wypożyczanego sprzętu medycznego, rehabilitacyjnego i środków pomocnicz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pewnić odpowiednie warunki lokalowe do realizacji z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2.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  <w:t xml:space="preserve"> 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2016 r. zadanie będzie realizowane we współdziałaniu organizacyjnym, z użyciem wyposażenia nabytego ze środków publicznych, bez udzielenia dotacji na 2016 r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3.</w:t>
      </w: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Termin realizacji zadania publicznego ustala się od dnia 1 stycznia do dnia 31 grudnia 2016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5 i 2014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realiz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ealizując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MT użyczała zleceniobiorcy sprzętu medycznego zakupionego za kwotę 141 tys.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rogram opieki domowej dla obłożnie i terminalnie chorych – prowadzenie wypożyczalni sprzętu medycznego i rehabilitacyjneg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realiz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realizując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GMT użyczała zleceniobiorcy sprzętu medycznego zakupionego za kwotę 141 tys. zł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">
    <w:name w:val="Znak Znak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1:00Z</dcterms:created>
  <dc:creator>GSokolowski</dc:creator>
  <dc:description/>
  <cp:keywords/>
  <dc:language>en-US</dc:language>
  <cp:lastModifiedBy>Agnieszka Prochot-Józefów</cp:lastModifiedBy>
  <cp:lastPrinted>2015-11-27T13:13:00Z</cp:lastPrinted>
  <dcterms:modified xsi:type="dcterms:W3CDTF">2015-11-30T13:01:00Z</dcterms:modified>
  <cp:revision>2</cp:revision>
  <dc:subject/>
  <dc:title>Załącznik nr 1</dc:title>
</cp:coreProperties>
</file>