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16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2 grudni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 1 i 2 ustawy z dnia 24 kwietnia 2003 r. o działalności pożytku publicznego i o wolontariacie (Dz. U. z 2014 r., Nr 1118 z późn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e konkursy ofert na realizację zadań publicznych Gminy Miasta Tarnowa w zakresi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y i promocji zdrowi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ym działalności leczniczej w rozumieniu ustawy </w:t>
        <w:br/>
        <w:t>z dnia 15 kwietnia 2011 r. o działalności lecznicz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uppressAutoHyphens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RZ-1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ozdrowotna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osób niepełnosprawnych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P–RZ-2 „Rehabilitacja i aktywizacja osób dorosłych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Z-3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a dzieci i młodzieży”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ci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zecz osób w wieku emerytal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1 ,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Międzyosiedlowych Centrów Aktywności Senioralnej”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80" w:leader="none"/>
          <w:tab w:val="left" w:pos="851" w:leader="none"/>
          <w:tab w:val="left" w:pos="2268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2 „Rozwój i upowszechnianie umiejętności cyfrowych tarnowskich seniorów”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ń o otwartych konkursach ofert na realizację zadań publicznych Gminy Miasta Tarnowa, o których mowa w ust. 1 stanowi treść następujących załączników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 nr 1 dla zadań od WZ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Z-1 do WZ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Z-3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 nr 2 dla zadań od WZ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PS-1 i WZ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PS-2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realizacji zadań, o których mowa w § 1 ust. 1 niniejszego zarządzenia obejmuje terminy od </w:t>
      </w:r>
      <w:r>
        <w:rPr>
          <w:rFonts w:cs="Times New Roman" w:ascii="Times New Roman" w:hAnsi="Times New Roman"/>
          <w:bCs/>
          <w:sz w:val="24"/>
          <w:szCs w:val="24"/>
        </w:rPr>
        <w:t>1 lutego do 31 grud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określonymi </w:t>
        <w:br/>
        <w:t>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ą ofertę wraz z kompletem załączników umieszcza się w zapieczętowanej kopercie, </w:t>
        <w:br/>
        <w:t>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13 stycznia 2016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Urzędu Miasta Tarnowa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za pośrednictwem pracownika wykonującego zadania </w:t>
        <w:br/>
        <w:t>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Wiesław Izworski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szCs w:val="24"/>
        </w:rPr>
        <w:t xml:space="preserve">Irena Stelmaszczuk-Nyczaj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Bożena Kozioł 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Stanisław Klimek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/>
        <w:t xml:space="preserve">Elżbieta Garbacz – Członek Komisji Konkursowej - </w:t>
      </w:r>
      <w:r>
        <w:rPr>
          <w:bCs/>
        </w:rPr>
        <w:t xml:space="preserve">jako przedstawiciel </w:t>
      </w:r>
      <w:r>
        <w:rPr>
          <w:bCs/>
          <w:szCs w:val="24"/>
        </w:rPr>
        <w:t>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Lidia Jaźwińska – Członek Komisji Konkursowej - </w:t>
      </w:r>
      <w:r>
        <w:rPr>
          <w:bCs/>
          <w:szCs w:val="24"/>
        </w:rPr>
        <w:t>jako przedstawiciel organizacji pozarządowych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3"/>
        </w:tabs>
        <w:ind w:left="2003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0:00Z</dcterms:created>
  <dc:creator>Irena</dc:creator>
  <dc:description/>
  <cp:keywords/>
  <dc:language>en-US</dc:language>
  <cp:lastModifiedBy>user</cp:lastModifiedBy>
  <cp:lastPrinted>2015-12-21T11:53:00Z</cp:lastPrinted>
  <dcterms:modified xsi:type="dcterms:W3CDTF">2015-12-23T10:40:00Z</dcterms:modified>
  <cp:revision>2</cp:revision>
  <dc:subject/>
  <dc:title>ZARZĄDZENIE Nr         /2012</dc:title>
</cp:coreProperties>
</file>